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649"/>
        <w:gridCol w:w="3439"/>
        <w:gridCol w:w="2036"/>
      </w:tblGrid>
      <w:tr>
        <w:trPr>
          <w:trHeight w:val="31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ENDÁRIO EDITAIS 201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657225</wp:posOffset>
                  </wp:positionV>
                  <wp:extent cx="647700" cy="762000"/>
                  <wp:effectExtent l="0" t="0" r="0" b="0"/>
                  <wp:wrapNone/>
                  <wp:docPr id="1" name="logo PMC 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MC 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6"/>
            </w:tblGrid>
            <w:tr>
              <w:trPr>
                <w:trHeight w:val="255" w:hRule="atLeast"/>
              </w:trPr>
              <w:tc>
                <w:tcPr>
                  <w:tcW w:w="2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704850</wp:posOffset>
                  </wp:positionV>
                  <wp:extent cx="609600" cy="666750"/>
                  <wp:effectExtent l="0" t="0" r="0" b="0"/>
                  <wp:wrapNone/>
                  <wp:docPr id="2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APOIO E INCENTIVO À CULTURA</w:t>
            </w:r>
          </w:p>
        </w:tc>
        <w:tc>
          <w:tcPr>
            <w:tcW w:w="20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MUNICIPAL DA CULTURA</w:t>
            </w:r>
          </w:p>
        </w:tc>
        <w:tc>
          <w:tcPr>
            <w:tcW w:w="20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UBLICADOS EM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EVEREIRO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ARA PROJETOS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BA DE APOI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O EDITAL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úsica na Capela Santa Maria 20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úsica no Paiol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ão em teatro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.500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e Criação Literári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 de Leitur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5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los de Leitur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000,00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4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3.500,00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UBLICADOS EM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BRIL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ARA PROJETOS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BA DE APOI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O EDITAL</w:t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mento em Formas Animadas para Crianças 20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500,00</w:t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m Teatro para a Infância e Juventude 2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000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e Difusão em Circo - temporada 2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nte Cultural 20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monio imaterial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monio material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8.5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UBLICADOS EM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ARA PROJETOS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BA DE APOI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O EDITAL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o - Temporada 20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000,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lação Nacional e Estadual - diversas linguagens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rodução - Patrimônio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000,0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00,00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o empreendedor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.000,00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VISÃO DE PUBLICAÇÃ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UNHO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ARA PROJETOS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BA DE APOI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O EDITAL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m Teatro para Adultos 20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000,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.5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tal Regionais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.000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Arte Digital - MuM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500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ões de Arte Digital - MuM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ci Gemb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ões de Fotografi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ntário - Cultura Viv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000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al dos Museus  CRM e Memorial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pera Ilustrada 2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.5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mento Músic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mento Danç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e Digital p/ iniciantes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0.000,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.5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61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8:00Z</dcterms:created>
  <dc:creator>imprensa</dc:creator>
  <dc:description/>
  <cp:keywords/>
  <dc:language>en-US</dc:language>
  <cp:lastModifiedBy>imprensa</cp:lastModifiedBy>
  <dcterms:modified xsi:type="dcterms:W3CDTF">2014-06-25T13:26:00Z</dcterms:modified>
  <cp:revision>2</cp:revision>
  <dc:subject/>
  <dc:title>PUBLICADOS EM FEVEREIRO</dc:title>
</cp:coreProperties>
</file>