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Órgãos Municipais responsáveis pelas liberações de uso de espaço público do Município, de acordo com suas competências.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1) Locais: Uso de Logradouro Público (praças, vias, jardinetes e similares)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Órgão: Secretaria Municipal do Urbanismo e Assuntos Metropolitanos</w:t>
      </w:r>
    </w:p>
    <w:p>
      <w:pPr>
        <w:pStyle w:val="Normal"/>
        <w:rPr/>
      </w:pPr>
      <w:r>
        <w:rPr>
          <w:rFonts w:cs="Arial" w:ascii="Arial" w:hAnsi="Arial"/>
          <w:bCs/>
          <w:color w:val="FF6600"/>
        </w:rPr>
        <w:t>Telefone:</w:t>
      </w:r>
      <w:r>
        <w:rPr>
          <w:rFonts w:cs="Arial" w:ascii="Arial" w:hAnsi="Arial"/>
          <w:color w:val="FF6600"/>
        </w:rPr>
        <w:t> (41)3313-5818</w:t>
      </w:r>
    </w:p>
    <w:p>
      <w:pPr>
        <w:pStyle w:val="Normal"/>
        <w:rPr>
          <w:color w:val="FF6600"/>
        </w:rPr>
      </w:pPr>
      <w:r>
        <w:rPr>
          <w:rFonts w:cs="Arial" w:ascii="Arial" w:hAnsi="Arial"/>
          <w:color w:val="FF6600"/>
        </w:rPr>
        <w:t xml:space="preserve">E-mail: </w:t>
      </w:r>
      <w:r>
        <w:rPr>
          <w:rFonts w:cs="Tahoma" w:ascii="Tahoma" w:hAnsi="Tahoma"/>
          <w:color w:val="FF6600"/>
          <w:sz w:val="22"/>
          <w:szCs w:val="22"/>
        </w:rPr>
        <w:t>smu@smu.curitiba.pr.gov.br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2) Locais: Parques, Bosques e Cemitérios Municipais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Órgão: Secretaria Municipal do Meio Ambiente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Telefone: (41) 3350-9181 e 3350-9182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E-mail: smma@smma.curitiba.pr.gov.br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3) Locais: Terminais de Ônibus, Transporte Coletivo e Terminal Rodoferroviário de Curitiba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Órgão: Urbanização de Curitiba S.A. (URBS)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Telefone: (41) 3320-3232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Email: urbs@urbs.curitiba.pr.gov.br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4) Locais: Espaços Culturais Municipais de Curitiba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Órgão: Fundação Cultural de Curitiba.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Contatar diretamente com o espaço desejado, acompanhe no site da Fundação cultural o telefone e endereço dos espaços: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www.fundacaoculturaldecuritiba.com.br/espacos-culturais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ODEL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RMO DE CIÊNCIA DE USO DE ESPAÇ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ÚBLICO OU PRIVAD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_________________________________________ responsável pelo espaç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o nome do espaç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6"/>
          <w:szCs w:val="26"/>
        </w:rPr>
        <w:t xml:space="preserve"> ______________________________________ ______________________________ situado a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endereço e telefone do espaç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 declaro que estou ciente da citação de participação e utilização do espaço no projeto cultural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nome do projeto</w:t>
      </w:r>
      <w:r>
        <w:rPr>
          <w:rFonts w:cs="Arial" w:ascii="Arial" w:hAnsi="Arial"/>
          <w:sz w:val="16"/>
          <w:szCs w:val="16"/>
        </w:rPr>
        <w:t>) __</w:t>
      </w:r>
      <w:r>
        <w:rPr>
          <w:rFonts w:cs="Arial" w:ascii="Arial" w:hAnsi="Arial"/>
          <w:sz w:val="26"/>
          <w:szCs w:val="26"/>
        </w:rPr>
        <w:t>_________________________________________________ de autoria do proponente 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emissão do presente termo não garante agendamento prévio do espaço, servindo apenas para sinalizar a ciência do órgão quando ao envolvimento do espaço em projeto apresentado e aprovado na Lei Municipal de Incentivo à Cultura. </w:t>
      </w:r>
    </w:p>
    <w:p>
      <w:pPr>
        <w:pStyle w:val="Normal"/>
        <w:spacing w:lineRule="auto" w:line="480" w:before="20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a expressão da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responsável pelo espaç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tenção: Este documento ou equivalente deverá ser apresentado datado e assinado em original, para retirada da Certidão de Enquadramento.</w:t>
      </w:r>
    </w:p>
    <w:p>
      <w:pPr>
        <w:pStyle w:val="Normal"/>
        <w:rPr>
          <w:rFonts w:ascii="Arial" w:hAnsi="Arial" w:cs="Arial"/>
          <w:color w:val="0000FF"/>
          <w:sz w:val="18"/>
          <w:szCs w:val="16"/>
        </w:rPr>
      </w:pPr>
      <w:r>
        <w:rPr>
          <w:rFonts w:cs="Arial" w:ascii="Arial" w:hAnsi="Arial"/>
          <w:color w:val="0000FF"/>
          <w:sz w:val="18"/>
          <w:szCs w:val="16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57:00Z</dcterms:created>
  <dc:creator>clfaria</dc:creator>
  <dc:description/>
  <cp:keywords/>
  <dc:language>en-US</dc:language>
  <cp:lastModifiedBy>.</cp:lastModifiedBy>
  <cp:lastPrinted>2013-09-23T12:05:00Z</cp:lastPrinted>
  <dcterms:modified xsi:type="dcterms:W3CDTF">2017-05-30T20:19:00Z</dcterms:modified>
  <cp:revision>7</cp:revision>
  <dc:subject/>
  <dc:title>DECLARAÇÃO DE</dc:title>
</cp:coreProperties>
</file>