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Entenda quando usar os modelos abaixo das declarações vinculadas ao Direito Autora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1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inexistência de direitos autorais de terc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zar esta declaração quando não houver rubrica para pagamento de direito autoral para terceiro ou caso o direito autoral seja do próprio empreendedor do proje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2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Autorização de uso de direitos autorais de terceir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autorização quando houver rubrica para pagamento de direito autoral para terceiro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(Modelo 3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tilizar esta declaração quando houver rubrica para pagamento de direito autoral para terceiro, porém o autor venha exija pagamento antecipado para liberar os direitos autorais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odelo 1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INEXISTÊNCIA D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o para os devidos fins que no projeto ____________________ _______________________________________________ de minha autoria e aprovado para os benefícios fiscais regulamentado no Edital do Mecenato Subsidiado do Programa de Apoio e Incentivo à Cultura </w:t>
      </w:r>
      <w:r>
        <w:rPr>
          <w:rFonts w:cs="Verdana" w:ascii="Verdana" w:hAnsi="Verdana"/>
          <w:b/>
        </w:rPr>
        <w:t>NÃO HÁ DIREITOS AUTORAIS DE TERCEIRO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2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AUTORIZAÇÃO DE USO DE DIREITOS AUTORAIS DE TERCEIROS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o o uso da(s) obra(s) de minha titularidade abaixo informada(s) para o projeto _________________________________ _______________________________________________ de autoria de __________________________________ projeto este aprovado para os benefícios fiscais regulamentado no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autorizad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autorizada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Autor (Reconhecida em Cartóri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RIGATÓRIO RECONHECIMENTO DE FIRMA</w:t>
      </w:r>
      <w:r>
        <w:rPr>
          <w:rFonts w:cs="Arial" w:ascii="Arial" w:hAnsi="Arial"/>
          <w:sz w:val="18"/>
          <w:szCs w:val="18"/>
        </w:rPr>
        <w:t xml:space="preserve"> (ITEM 14.5 dos EDITAIS N.º 034/16 e N.º 035/16 - Conforme dispositivos contidos na Lei Federal n.º 9.610/98, as propostas de utilização de qualquer obra de titularidade de terceiros, independentemente de sua natureza, depende de prévia e expressa autorização, com firma reconhecida, do autor ou dos detentores dos direitos autorais, a qual deverá ser juntada ao projeto no ato da retirada da Certidão de Enquadramento. Estando o autor falecido, deverá ser comprovada pelo proponente a qualidade de detentor dos direitos autorais da pessoa física ou jurídica que autorizar a utilização”)</w:t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(Modelo 3)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DECLARAÇÃO DE COMPROMETIMENTO DE APRESENTAÇÃO DE DIREITOS AUTORAIS DE TERCEIROS NA EVENTUALIDADE DE CUSTO ANTECIPADO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do em vista a necessidade de pagamento antecipado das obras de titularidades de terceiros, abaixo informadas, declaro para os devidos fins que me comprometo nas apresentações das autorizações no decorrer do projeto _______________________________________ ________________________________ de minha autoria e aprovado para os benefícios fiscais regulamentado no Edital do Mecenato Subsidiado do Programa de Apoio e Incentivo à Cultu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ou ciente da respon</w:t>
      </w:r>
      <w:r>
        <w:rPr>
          <w:rFonts w:cs="Arial" w:ascii="Verdana" w:hAnsi="Verdana"/>
        </w:rPr>
        <w:t>sabilidade única e exclusiva a minha pessoa, para todos os fins de direito perante as leis vigentes, incluindo a veracidade do declarado e de possíveis questionamentos dos autores das obras informada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lacionar todas as obras que terão custo antecipado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Empreendedor do Projet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Não rasurar esta declaração, assinar igual ao documento de identificação ou reconhecer firm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1:00Z</dcterms:created>
  <dc:creator>clfaria</dc:creator>
  <dc:description/>
  <cp:keywords/>
  <dc:language>en-US</dc:language>
  <cp:lastModifiedBy>.</cp:lastModifiedBy>
  <cp:lastPrinted>2013-09-23T12:05:00Z</cp:lastPrinted>
  <dcterms:modified xsi:type="dcterms:W3CDTF">2017-05-30T19:14:00Z</dcterms:modified>
  <cp:revision>6</cp:revision>
  <dc:subject/>
  <dc:title>DECLARAÇÃO DE</dc:title>
</cp:coreProperties>
</file>