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DECLARAÇÃO DE CO-RESIDÊNCI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PROPONENTE DO PROJET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eclaro para os devidos fins, junto a Prefeitura Municipal de Curitiba e Fundação Cultural de Curitiba, que o proponente acima identificado é domiciliado no endereço de minha moradia, no endereço citado abaixo, em anexo encaminho comprovante de meu domicílio.</w:t>
            </w:r>
          </w:p>
          <w:p>
            <w:pPr>
              <w:pStyle w:val="Normal"/>
              <w:spacing w:before="0" w:after="40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ABAIXO O ENDEREÇO COMPLETO DA RESIDENCIA (NOME NA RUA/AVENIDA/TRAVESSA, COM N.º E, SE HOUVER, COMPLEMENTO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PESSOA DECLARANT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ECLARANTE DA CO-RESIDÊNCIA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Declarante: reconhecer firma ou assinar igual documento de identificaçã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untados cópia de documento de identificação do declara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Anexar cópia de comprovante de endereço inform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51:00Z</dcterms:created>
  <dc:creator>clfaria</dc:creator>
  <dc:description/>
  <cp:keywords/>
  <dc:language>en-US</dc:language>
  <cp:lastModifiedBy>.</cp:lastModifiedBy>
  <cp:lastPrinted>2016-03-04T17:55:00Z</cp:lastPrinted>
  <dcterms:modified xsi:type="dcterms:W3CDTF">2017-06-01T19:59:00Z</dcterms:modified>
  <cp:revision>5</cp:revision>
  <dc:subject/>
  <dc:title>EDITAL N</dc:title>
</cp:coreProperties>
</file>