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-79" w:hanging="0"/>
        <w:rPr>
          <w:sz w:val="24"/>
          <w:szCs w:val="24"/>
        </w:rPr>
      </w:pPr>
      <w:r>
        <w:rPr>
          <w:sz w:val="24"/>
          <w:szCs w:val="24"/>
        </w:rPr>
        <w:t>IDENTIFICAÇÃO DO PROJETO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ind w:right="-79" w:hanging="0"/>
        <w:rPr>
          <w:sz w:val="24"/>
          <w:szCs w:val="24"/>
        </w:rPr>
      </w:pPr>
      <w:r>
        <w:rPr>
          <w:sz w:val="24"/>
          <w:szCs w:val="24"/>
        </w:rPr>
        <w:t>IDENTIFICAÇÃO DO SUBSTITUTO</w:t>
      </w:r>
    </w:p>
    <w:p>
      <w:pPr>
        <w:pStyle w:val="Heading2"/>
        <w:ind w:right="-79" w:hanging="0"/>
        <w:rPr>
          <w:b w:val="false"/>
          <w:b w:val="false"/>
          <w:color w:val="FF0000"/>
          <w:szCs w:val="18"/>
        </w:rPr>
      </w:pPr>
      <w:r>
        <w:rPr>
          <w:b w:val="false"/>
          <w:color w:val="FF0000"/>
          <w:szCs w:val="18"/>
        </w:rPr>
        <w:t>ATENÇÃO: Obrigatoriamente deverá estar listado na aba “Ficha técnica/Currículo” do projeto inscrito no SISPROFIC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42"/>
        <w:gridCol w:w="2126"/>
        <w:gridCol w:w="616"/>
        <w:gridCol w:w="377"/>
        <w:gridCol w:w="4731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300" w:after="20"/>
              <w:ind w:left="57" w:right="-55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PREENCHIMENTO EXCLUSIVO PARA PROJETO </w:t>
            </w:r>
          </w:p>
          <w:p>
            <w:pPr>
              <w:pStyle w:val="Heading2"/>
              <w:ind w:left="57" w:right="-57" w:hanging="0"/>
              <w:rPr/>
            </w:pPr>
            <w:r>
              <w:rPr>
                <w:rFonts w:cs="Arial"/>
                <w:sz w:val="30"/>
                <w:szCs w:val="30"/>
              </w:rPr>
              <w:t>APRESENTADO POR PESSOA FÍSICA</w:t>
            </w:r>
          </w:p>
          <w:p>
            <w:pPr>
              <w:pStyle w:val="Normal"/>
              <w:spacing w:before="0" w:after="200"/>
              <w:ind w:left="57" w:right="-5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 substituto deverá ser participante efetivo do projeto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DO SUBSTITUTO PARTICIPANTE DO PROJETO (CONFORME DOCUMENTO DE IDENTIFICAÇÃ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 CELULAR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- O substituto é a terceira pessoa, a qual assumirá o lugar do empreendedor nas hipóteses de substituição admitidas na forma da lei, a saber: falecimento e incapacidade civil absoluta (Lei Complementar n.º 57, Art. 7º, § 2º e Decreto n.º 1.549/06, Art. 8º, incisos “I” e “II”).</w:t>
            </w:r>
          </w:p>
          <w:p>
            <w:pPr>
              <w:pStyle w:val="Normal"/>
              <w:spacing w:before="120" w:after="0"/>
              <w:ind w:left="110" w:right="110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- O substituto deverá ser residente em Curitiba e ter participação efetiva no projeto, inclusive ter o currículo citado na aba “Ficha Técnica/Currículo” do SISPROFICE.</w:t>
            </w:r>
          </w:p>
          <w:p>
            <w:pPr>
              <w:pStyle w:val="Normal"/>
              <w:spacing w:before="120" w:after="0"/>
              <w:ind w:left="110" w:right="1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Este documento deverá ser preenchido, assinado e entregue em original, na fase documental, exclusivamente para os projetos convocados;</w:t>
            </w:r>
          </w:p>
          <w:p>
            <w:pPr>
              <w:pStyle w:val="Heading2"/>
              <w:spacing w:before="200" w:after="200"/>
              <w:ind w:left="57" w:right="11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80"/>
                <w:sz w:val="20"/>
              </w:rPr>
              <w:t>- Na entrega deste documento, juntar cópia da Carteira de Identidade/RG e do Cadastro de Pessoa Física/CPF ou documento oficial equivalente do substituto.</w:t>
            </w:r>
          </w:p>
        </w:tc>
      </w:tr>
    </w:tbl>
    <w:p>
      <w:pPr>
        <w:pStyle w:val="Heading2"/>
        <w:ind w:right="-79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400" w:after="260"/>
              <w:ind w:left="125" w:right="130" w:hanging="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pacing w:val="20"/>
                <w:sz w:val="40"/>
                <w:szCs w:val="40"/>
              </w:rPr>
              <w:t>DECLARAÇÃO</w:t>
            </w:r>
          </w:p>
          <w:p>
            <w:pPr>
              <w:pStyle w:val="Normal"/>
              <w:spacing w:before="360" w:after="36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Declaro para os devidos fins que, participo efetivamente deste projeto, estando ciente e de acordo com a minha participação como substituto e que 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assumirei todas as responsabilidades decorrentes deste projeto, inclusive aquelas pertinentes à prestação de contas junto a Fundação Cultural de Curitiba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, no caso de falecimento ou </w:t>
            </w: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>de incapacidade civil absoluta do proponente, declarada na forma da legislação pertinente.</w:t>
            </w:r>
          </w:p>
          <w:p>
            <w:pPr>
              <w:pStyle w:val="Normal"/>
              <w:spacing w:before="360" w:after="36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 xml:space="preserve">Declaro que concordo 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>com os termos estabelecidos no Edital de Inscrição e comprometo-me ao cumprimento das exigências da Lei Complementar n.º 57/05 e suas alterações e do Decreto n.º 1.549 de 02 de janeiro de 2007, comprometendo-me a informar esse R. Órgão no caso de mudança do meu endereço.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spacing w:lineRule="auto" w:line="360" w:before="1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</w:rPr>
              <w:t>ASSINATURA DO SUBSTITUT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52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18:00Z</dcterms:created>
  <dc:creator>Neutro</dc:creator>
  <dc:description/>
  <cp:keywords/>
  <dc:language>en-US</dc:language>
  <cp:lastModifiedBy>.</cp:lastModifiedBy>
  <cp:lastPrinted>2015-03-31T14:32:00Z</cp:lastPrinted>
  <dcterms:modified xsi:type="dcterms:W3CDTF">2017-05-11T20:13:00Z</dcterms:modified>
  <cp:revision>4</cp:revision>
  <dc:subject/>
  <dc:title>EDITAL N</dc:title>
</cp:coreProperties>
</file>