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ECLARAÇÃO DE NÃO VINCULO FUNCIONAL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COM A PREFEITURA MUNICIPAL DE CURITIBA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Declaro para os devidos fins que não pertenço ao quadro funcional da </w:t>
      </w:r>
      <w:r>
        <w:rPr>
          <w:rFonts w:eastAsia="Arial Unicode MS" w:cs="Arial" w:ascii="Verdana" w:hAnsi="Verdana"/>
          <w:sz w:val="26"/>
          <w:szCs w:val="26"/>
        </w:rPr>
        <w:t>administração direta e indireta da</w:t>
      </w:r>
      <w:r>
        <w:rPr>
          <w:rFonts w:cs="Verdana" w:ascii="Verdana" w:hAnsi="Verdana"/>
          <w:sz w:val="26"/>
          <w:szCs w:val="26"/>
        </w:rPr>
        <w:t xml:space="preserve"> Prefeitura Municipal de Curitiba, incluindo as Autarquias e as Fundações deste Municípi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r ser a expressão da verdade, firmo a presente declaração nos termos da lei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Curitiba, ___/___/2017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me do Projet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me do Proponent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ssinatura do Proponent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8:51:00Z</dcterms:created>
  <dc:creator>clfaria</dc:creator>
  <dc:description/>
  <cp:keywords/>
  <dc:language>en-US</dc:language>
  <cp:lastModifiedBy>Mosaico</cp:lastModifiedBy>
  <cp:lastPrinted>2016-03-04T17:55:00Z</cp:lastPrinted>
  <dcterms:modified xsi:type="dcterms:W3CDTF">2017-02-13T02:19:00Z</dcterms:modified>
  <cp:revision>6</cp:revision>
  <dc:subject/>
  <dc:title>EDITAL N</dc:title>
</cp:coreProperties>
</file>