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right="-79" w:hanging="0"/>
        <w:rPr/>
      </w:pPr>
      <w:r>
        <w:rPr/>
        <w:t>IDENTIFICAÇÃO DO PROJETO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ind w:right="-380" w:hanging="0"/>
        <w:rPr>
          <w:rFonts w:ascii="Impact" w:hAnsi="Impact" w:cs="Impact"/>
          <w:b w:val="false"/>
          <w:b w:val="false"/>
          <w:spacing w:val="100"/>
          <w:sz w:val="2"/>
          <w:szCs w:val="2"/>
        </w:rPr>
      </w:pPr>
      <w:r>
        <w:rPr>
          <w:rFonts w:cs="Impact" w:ascii="Impact" w:hAnsi="Impact"/>
          <w:b w:val="false"/>
          <w:spacing w:val="100"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Impact" w:hAnsi="Impact" w:cs="Impact"/>
                <w:color w:val="000080"/>
                <w:spacing w:val="40"/>
                <w:sz w:val="26"/>
                <w:szCs w:val="26"/>
              </w:rPr>
            </w:pPr>
            <w:r>
              <w:rPr>
                <w:rFonts w:cs="Impact" w:ascii="Impact" w:hAnsi="Impact"/>
                <w:spacing w:val="40"/>
                <w:sz w:val="26"/>
                <w:szCs w:val="26"/>
              </w:rPr>
              <w:t>TERMO DE RESPONSABILIDADE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DEVERÁ ASSINAR ESTE TERMO O PROFISSIONAL INDICADO NA ABA FICHA TÉCNICA /CURRICULO DO SISPROFICE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OBRIGATORIAMENTE TODOS OS INDICADOS DEVERÃO ASSINAR, NÃO PODENDO SER DIFERENTE DO INFORMADO NO SISTEMA, SOB PENA DE DESCLASSIFICAÇÃO DO PROJETO.</w:t>
            </w:r>
          </w:p>
        </w:tc>
      </w:tr>
    </w:tbl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Nós, componentes da equipe que atuará no projeto cultural acima identificado, DECLARAMOS para os devidos fins que temos conhecimento de participação e nos comprometemos com o fiel cumprimento das obrigações decorrentes deste Edital, assegurando a realização das atividades especificadas no projeto, bem como da contrapartida social, nas datas a serem definidas em conjunto com a Fundação Cultural de Curitiba. 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LARAMOS ainda, que não integramos o quadro funcional da Prefeitura Municipal de Curitiba e da Fundação Cultural de Curitib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Nome DO DECLA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Documento DO DECLAR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Assinatura DO DECLARANTE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FF0000"/>
                <w:sz w:val="30"/>
                <w:szCs w:val="30"/>
              </w:rPr>
              <w:t>ATENÇÃO: Este Termo de Responsabilidade deverá ser assinada por TODOS os profissionais indicados na aba “ficha técnica/currículo” do SISPROFICE, a inobservância poderá acarretar na desclassificação do projeto.</w:t>
            </w:r>
          </w:p>
        </w:tc>
      </w:tr>
    </w:tbl>
    <w:p>
      <w:pPr>
        <w:pStyle w:val="Normal"/>
        <w:ind w:right="-491" w:hanging="0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Não poderão prestar serviços no projeto, sob qualquer título, servidores públicos do Município de Curitiba.</w:t>
      </w:r>
    </w:p>
    <w:sectPr>
      <w:headerReference w:type="default" r:id="rId2"/>
      <w:type w:val="nextPage"/>
      <w:pgSz w:w="11906" w:h="16838"/>
      <w:pgMar w:left="1418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3:00Z</dcterms:created>
  <dc:creator>Neutro</dc:creator>
  <dc:description/>
  <cp:keywords/>
  <dc:language>en-US</dc:language>
  <cp:lastModifiedBy>Mosaico</cp:lastModifiedBy>
  <cp:lastPrinted>2015-03-31T14:32:00Z</cp:lastPrinted>
  <dcterms:modified xsi:type="dcterms:W3CDTF">2017-02-14T00:48:00Z</dcterms:modified>
  <cp:revision>3</cp:revision>
  <dc:subject/>
  <dc:title>EDITAL N</dc:title>
</cp:coreProperties>
</file>