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6"/>
          <w:szCs w:val="36"/>
        </w:rPr>
        <w:t>A U T O R I Z A Ç Ã O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Autorizo ......................................................................................................, RG .................................. a me representar  junto a Fundação Cultural de Curitiba, podendo apresentar, solicitar e retirar documentos e fotocópias, dar ciência, aquiescer e informação, apresentar requerimentos, pedidos de revisão e recurso, em fim todos os atos que se fizerem necessários, referentes ao projeto ................................................................................... ....................................... de minha autoria, processo n.º 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 eu assino e dou fé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Empreendedor do Proje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Não rasurar esta autorização, assinar igual ao projeto ou reconhecer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4:00Z</dcterms:created>
  <dc:creator>.</dc:creator>
  <dc:description/>
  <cp:keywords/>
  <dc:language>en-US</dc:language>
  <cp:lastModifiedBy>.</cp:lastModifiedBy>
  <dcterms:modified xsi:type="dcterms:W3CDTF">2016-03-22T18:40:00Z</dcterms:modified>
  <cp:revision>3</cp:revision>
  <dc:subject/>
  <dc:title>A U T O R I Z A Ç Ã O</dc:title>
</cp:coreProperties>
</file>