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ECLARAÇÃO DE CO-RESIDENCIA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PROPONENTE DO PROJETO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Declaro para os devidos fins, junto a Prefeitura Municipal de Curitiba e Fundação Cultural de Curitiba, que o proponente acima identificado é domiciliado no endereço de minha moradia, no endereço citado abaixo, em anexo encaminho comprovante de meu domicílio.</w:t>
            </w:r>
          </w:p>
          <w:p>
            <w:pPr>
              <w:pStyle w:val="Normal"/>
              <w:spacing w:before="0" w:after="400"/>
              <w:jc w:val="both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Declaro ainda para todos os fins de direito perante as leis vigentes que a informação aqui prestada é de minha inteira responsabilidade, podendo, a qualquer momento, ser comprovada, inclusive em diligência dos órgãos municipais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E ABAIXO O ENDEREÇO COMPLETO DA RESIDENCIA (NOME NA RUA/AVENIDA/TRAVESSA, COM N.º E, SE HOUVER, COMPLEMENTO)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A PESSOA DECLARANTE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DECLARANTE DA CO-RESIDÊNCIA</w:t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16"/>
          <w:szCs w:val="16"/>
        </w:rPr>
        <w:t>Declarante: reconhecer firma ou assinar igual documento de identificaçã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Juntados cópia de documento de identificação do declaran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Anexar cópia de comprovante de endereço inform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25:00Z</dcterms:created>
  <dc:creator>clfaria</dc:creator>
  <dc:description/>
  <cp:keywords/>
  <dc:language>en-US</dc:language>
  <cp:lastModifiedBy>clfaria</cp:lastModifiedBy>
  <cp:lastPrinted>2015-11-16T11:40:00Z</cp:lastPrinted>
  <dcterms:modified xsi:type="dcterms:W3CDTF">2015-11-16T20:49:00Z</dcterms:modified>
  <cp:revision>3</cp:revision>
  <dc:subject/>
  <dc:title>DECLARAÇÃO DE NÃO VINCULO FUNCIONAL</dc:title>
</cp:coreProperties>
</file>