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10"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pacing w:val="10"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9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COMPLEMENTAR DE PROJETO </w:t>
      </w:r>
      <w:r>
        <w:rPr>
          <w:rFonts w:cs="Arial" w:ascii="Arial" w:hAnsi="Arial"/>
          <w:b/>
          <w:caps/>
          <w:sz w:val="22"/>
          <w:szCs w:val="22"/>
        </w:rPr>
        <w:t xml:space="preserve">CLASSIFICADO NA PRIMEIRA FASE DO PROCESSO DE SELEÇÃO DE PROJETOS DO EDITAL N.º </w:t>
      </w:r>
      <w:r>
        <w:rPr>
          <w:rFonts w:cs="Arial" w:ascii="Arial" w:hAnsi="Arial"/>
          <w:b/>
          <w:sz w:val="22"/>
          <w:szCs w:val="22"/>
        </w:rPr>
        <w:t>041/10 - TEATRO DE FORMAS ANIMADAS - TEMPORADA 20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endo em vista o contido no Edital nº  195/10, que determinou a revogação parcial do resultado do processo de seleção de projetos do </w:t>
      </w:r>
      <w:r>
        <w:rPr>
          <w:rFonts w:cs="Arial" w:ascii="Arial" w:hAnsi="Arial"/>
          <w:caps/>
          <w:sz w:val="22"/>
          <w:szCs w:val="22"/>
        </w:rPr>
        <w:t xml:space="preserve">EDITAL N.º </w:t>
      </w:r>
      <w:r>
        <w:rPr>
          <w:rFonts w:cs="Arial" w:ascii="Arial" w:hAnsi="Arial"/>
          <w:sz w:val="22"/>
          <w:szCs w:val="22"/>
        </w:rPr>
        <w:t>041/10 - TEATRO DE FORMAS ANIMADAS - TEMPORADA 2011, torna pública através do presente Edital, a convocação complementar do projeto classificado na primeira fase da seleção (análise de mérito), abaixo nominado, nos termos do estabelecido pelo item 7.4 do Edital n.º 041/10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053"/>
      </w:tblGrid>
      <w:tr>
        <w:trPr>
          <w:trHeight w:val="15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Gerson Paulo de Andrad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aipirados Prá Burr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presente convocação decorre da DESCLASSIFICAÇÃO de projeto inicialmente aprovado no referido processo de seleção, em face do descumprimento de condição indispensável à apresentação de projetos ao certame, constatada posteriormente à publicação do resultado, o que determinou a necessidade de convocar o proponente do projeto consecutivamente classificado, com a finalidade de preencher o número de vagas ofertadas no processo de seleção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1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1/10.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4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4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2:00Z</dcterms:created>
  <dc:creator>sandra</dc:creator>
  <dc:description/>
  <cp:keywords/>
  <dc:language>en-US</dc:language>
  <cp:lastModifiedBy>@</cp:lastModifiedBy>
  <cp:lastPrinted>2010-09-13T10:49:00Z</cp:lastPrinted>
  <dcterms:modified xsi:type="dcterms:W3CDTF">2010-09-14T19:42:00Z</dcterms:modified>
  <cp:revision>5</cp:revision>
  <dc:subject/>
  <dc:title>PAIC - PROGRAMA DE APOIO E INCENTIVO À CULTURA </dc:title>
</cp:coreProperties>
</file>