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EDITAL Nº 195/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VOGAÇÃO PARCIAL DO EDITAL Nº 166/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a revogação parcial do resultado publicado por meio do Edital nº 166/10, em face da constatação posterior de que um dos proponentes, cujo projeto havia sido aprovado, não possuía comprovada atuação na área de artes cênicas - teatro, no gênero “Teatro de Formas Animadas para Crianças”, violando com isso a condição indispensável à apresentação de projetos ao processo de seleção, imposta pelo item 3.1 do Edital nº 041/10 - SELEÇÃO DE PROJETOS “TEATRO DE FORMAS ANIMADAS – TEMPORADA 2011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face da circunstância acima apontada, fica DESCLASSIFICADO e, por conseqüência, excluído da relação de projetos aprovados no âmbito do Edital nº 166/10, o projeto abaixo nomin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82"/>
      </w:tblGrid>
      <w:tr>
        <w:trPr>
          <w:trHeight w:val="1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xpressão Criação e Produção Lt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U: Historia Para Boi Dormir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4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4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1:00Z</dcterms:created>
  <dc:creator>sandra</dc:creator>
  <dc:description/>
  <cp:keywords/>
  <dc:language>en-US</dc:language>
  <cp:lastModifiedBy>@</cp:lastModifiedBy>
  <cp:lastPrinted>2010-09-13T10:49:00Z</cp:lastPrinted>
  <dcterms:modified xsi:type="dcterms:W3CDTF">2010-09-14T19:41:00Z</dcterms:modified>
  <cp:revision>5</cp:revision>
  <dc:subject/>
  <dc:title>PAIC - PROGRAMA DE APOIO E INCENTIVO À CULTURA </dc:title>
</cp:coreProperties>
</file>