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66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RESULTADO DO EDITAL </w:t>
      </w:r>
      <w:r>
        <w:rPr>
          <w:rFonts w:cs="Arial" w:ascii="Arial" w:hAnsi="Arial"/>
          <w:b/>
          <w:sz w:val="22"/>
          <w:szCs w:val="22"/>
        </w:rPr>
        <w:t>TEATRO DE FORMAS ANIMADAS - TEMPORADA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041/10 - Teatro de Formas Animadas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83"/>
      </w:tblGrid>
      <w:tr>
        <w:trPr>
          <w:trHeight w:val="15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ão Criação e Produção Ltd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: Historia Para Boi Dormir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Yolanda Romero - M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ão Longe e Tão Perto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ndorf Produções Artísticas Ltd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é Assim, Assim Será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hos da Lua Teatro de Bonecos Ltd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o em Conto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lo Andrade dos Santos M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M PALCO Conta Lendas Brasileiras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o Chico Produções Artísticas Ltd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ast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041/10 - Teatro de Formas Animadas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17 de agosto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4"/>
      <w:gridCol w:w="1440"/>
      <w:gridCol w:w="4281"/>
    </w:tblGrid>
    <w:tr>
      <w:trPr/>
      <w:tc>
        <w:tcPr>
          <w:tcW w:w="385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49530</wp:posOffset>
                </wp:positionV>
                <wp:extent cx="636270" cy="6362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1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3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7/08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2:23:00Z</dcterms:created>
  <dc:creator>rosanam</dc:creator>
  <dc:description/>
  <cp:keywords/>
  <dc:language>en-US</dc:language>
  <cp:lastModifiedBy>@</cp:lastModifiedBy>
  <cp:lastPrinted>2010-04-23T11:34:00Z</cp:lastPrinted>
  <dcterms:modified xsi:type="dcterms:W3CDTF">2010-08-17T18:10:00Z</dcterms:modified>
  <cp:revision>5</cp:revision>
  <dc:subject/>
  <dc:title>CONTRATO Nº 1580/06-FCC</dc:title>
</cp:coreProperties>
</file>