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36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DITAL DE APOIO A FESTIV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S E MOSTRAS DE ARTE E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,</w:t>
      </w:r>
      <w:r>
        <w:rPr>
          <w:rFonts w:cs="Arial" w:ascii="Arial" w:hAnsi="Arial"/>
          <w:sz w:val="22"/>
          <w:szCs w:val="22"/>
        </w:rPr>
        <w:t xml:space="preserve"> em consonância com a Lei Complementar n.º 57/05 e suas alterações, bem como no Decreto n.º 1.549/06, torna público através do presente Edital, a inclusão no rol de projetos selecionados e contemplados para receber apoio através do Fundo Municipal da Cultura, no âmbito do Programa de Apoio e Incentivo à Cultura - PAIC, divulgado através do Edital n.º 223/10 e inscritos no Edital n.º 117/10 - Apoio a Festivais, Ciclos e Mostras de Arte e Cultura, a sabe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ATEGORIA B</w:t>
      </w:r>
    </w:p>
    <w:tbl>
      <w:tblPr>
        <w:tblW w:w="9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15"/>
      </w:tblGrid>
      <w:tr>
        <w:trPr>
          <w:trHeight w:val="15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OS QUATRO ELEMENTOS DA CULTURA HIP HOP DO ESTADO DO PARAN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MANA DO HIP HOP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117/10 - Apoio a Festivais, Ciclos e Mostras de Arte e Cul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0 (dez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1 de novembro de 2010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8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1/11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0:00Z</dcterms:created>
  <dc:creator>rosanam</dc:creator>
  <dc:description/>
  <cp:keywords/>
  <dc:language>en-US</dc:language>
  <cp:lastModifiedBy>@</cp:lastModifiedBy>
  <cp:lastPrinted>2010-11-10T11:18:00Z</cp:lastPrinted>
  <dcterms:modified xsi:type="dcterms:W3CDTF">2010-11-11T18:31:00Z</dcterms:modified>
  <cp:revision>6</cp:revision>
  <dc:subject/>
  <dc:title>CONTRATO Nº 1580/06-FCC</dc:title>
</cp:coreProperties>
</file>