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78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14/10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212/1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VOCAÇÃO CLASSIFICADOS PRIMEIRA FASE DO PROCESSO DE SELEÇÃO DE PROJETOS DO EDITAL N.º 117/10 - EDITAL DE APOIO A FESTIVAIS, CICLOS E MOSTRAS DE ARTE E CULTUR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117/10 - Apoio a Festivais, Ciclos e Mostras de Arte e Cul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ATEGORIA A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0"/>
        <w:gridCol w:w="1664"/>
      </w:tblGrid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URTADO VALENSUELA KLEI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DO NAS RUÍN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ONIA DE BARRO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AUTORAL CANTORIAS E PARCERI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ATEGORIA B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204"/>
        <w:gridCol w:w="1617"/>
      </w:tblGrid>
      <w:tr>
        <w:trPr>
          <w:trHeight w:val="15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 E GUIMARAES PRODUÇÕES ARTÍSTICAS LTDA - COMPANHIA DO ABRAÇÃ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EQUENO GRANDE ENCONTRO DE TEATRO PARA CRIANÇAS DE TODAS AS IDAD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 - PROMOÇÕES E PRODUÇÕES ARTÍSTICAS LTDA - M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 FESTIVAL DE MÁGICAS DE CURITIB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SA EDITORA E PRODUTORA LTDA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IRINTO: (DES)ENCONTROS LITERÁRI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ULTURAL BOQUEIRÃ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NA BOQUEIR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SCARD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OFICINAS VOZ, CORPO E EXPRESS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ATEGORIA C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0"/>
        <w:gridCol w:w="1664"/>
      </w:tblGrid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PARANAENSE DE TEATRO DE BONECO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 ANIMAD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ÉIA PRODUÇÕES ARTÍSTICAS LT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STRA INTERNACIONAL DE MUSICA ANTIGA DE CURITI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EINEH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PARANAENSE DO SAMBA 2010 - DO SAMBA RUR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117/10 e do item II – Procedimentos de Seleção, das “Normas Complementares” – letra “B”, itens 1 a 10, (disponibilizada no site www.fundacaoculturaldecuritiba.com.br, link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 limite estabelecido no item 2.3 do Edital n.º 117/10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7 de outu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9:00Z</dcterms:created>
  <dc:creator>sandra</dc:creator>
  <dc:description/>
  <cp:keywords/>
  <dc:language>en-US</dc:language>
  <cp:lastModifiedBy>@</cp:lastModifiedBy>
  <cp:lastPrinted>2010-10-05T09:45:00Z</cp:lastPrinted>
  <dcterms:modified xsi:type="dcterms:W3CDTF">2010-10-13T21:04:00Z</dcterms:modified>
  <cp:revision>11</cp:revision>
  <dc:subject/>
  <dc:title>PAIC - PROGRAMA DE APOIO E INCENTIVO À CULTURA </dc:title>
</cp:coreProperties>
</file>