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223/1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ESULTADO </w:t>
      </w:r>
      <w:r>
        <w:rPr>
          <w:rFonts w:cs="Arial" w:ascii="Arial" w:hAnsi="Arial"/>
          <w:b/>
          <w:caps/>
        </w:rPr>
        <w:t xml:space="preserve">DO </w:t>
      </w:r>
      <w:r>
        <w:rPr>
          <w:rFonts w:cs="Arial" w:ascii="Arial" w:hAnsi="Arial"/>
          <w:b/>
        </w:rPr>
        <w:t>EDITAL DE APOIO A FESTIVAI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S E MOSTRAS DE ARTE E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 Edital n. º 117/10 - Apoio a Festivais, Ciclos e Mostras de Arte e Cultura, a saber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CATEGORIA A</w:t>
      </w:r>
    </w:p>
    <w:tbl>
      <w:tblPr>
        <w:tblW w:w="96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3"/>
      </w:tblGrid>
      <w:tr>
        <w:trPr>
          <w:trHeight w:val="1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FURTADO VALENSUELA KLEIBE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ÍDO NAS RUÍNA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SONIA DE BARR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 AUTORAL CANTORIAS E PARCERIA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CATEGORIA B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MARAES E GUIMARAES PRODUÇÕES ARTÍSTICAS LTDA - COMPANHIA DO ABRAÇ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EQUENO GRANDE ENCONTRO DE TEATRO PARA CRIANÇAS DE TODAS AS IDAD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USA EDITORA E PRODUTORA LTD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IRINTO: (DES)ENCONTROS LITERÁRIO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CULTURAL BOQUEIR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NA BOQUEIRÃ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CASCAR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 DE OFICINAS VOZ, CORPO E EXPRESSÃ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CATEGORIA C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PARANAENSE DE TEATRO DE BONEC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S ANIMADA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ÉIA PRODUÇÕES ARTÍSTICAS LT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OSTRA INTERNACIONAL DE MUSICA ANTIGA DE CURITIB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REINEH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IVAL PARANAENSE DO SAMBA 2010 - DO SAMBA RURAL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0"/>
        <w:ind w:left="-380" w:right="-578" w:hanging="0"/>
        <w:jc w:val="both"/>
        <w:rPr/>
      </w:pPr>
      <w:r>
        <w:rPr>
          <w:rFonts w:cs="Arial" w:ascii="Arial" w:hAnsi="Arial"/>
        </w:rPr>
        <w:t>Em conformidade com Edital n.º 117/10 - Apoio a Festivais, Ciclos e Mostras de Arte e Cultura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 xml:space="preserve">trinta) dias, após a divulgação do presente resultado, o material encaminhado à inscrição, após este prazo o mesmo será inutilizado, conforme item 5.7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10 (dez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26 de outubro de 2010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0"/>
      <w:gridCol w:w="1862"/>
      <w:gridCol w:w="3709"/>
    </w:tblGrid>
    <w:tr>
      <w:trPr/>
      <w:tc>
        <w:tcPr>
          <w:tcW w:w="3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143500</wp:posOffset>
                </wp:positionH>
                <wp:positionV relativeFrom="paragraph">
                  <wp:posOffset>52705</wp:posOffset>
                </wp:positionV>
                <wp:extent cx="638175" cy="638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undacaoculturaldecuritiba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86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9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81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26/10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30:00Z</dcterms:created>
  <dc:creator>rosanam</dc:creator>
  <dc:description/>
  <cp:keywords/>
  <dc:language>en-US</dc:language>
  <cp:lastModifiedBy>@</cp:lastModifiedBy>
  <cp:lastPrinted>2010-10-27T10:23:00Z</cp:lastPrinted>
  <dcterms:modified xsi:type="dcterms:W3CDTF">2010-10-29T20:49:00Z</dcterms:modified>
  <cp:revision>4</cp:revision>
  <dc:subject/>
  <dc:title>CONTRATO Nº 1580/06-FCC</dc:title>
</cp:coreProperties>
</file>