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862"/>
        <w:gridCol w:w="3709"/>
      </w:tblGrid>
      <w:tr>
        <w:trPr/>
        <w:tc>
          <w:tcPr>
            <w:tcW w:w="329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ind w:right="746" w:hanging="0"/>
              <w:rPr>
                <w:rFonts w:ascii="Arial" w:hAnsi="Arial" w:cs="Arial"/>
                <w:b/>
                <w:b/>
                <w:caps/>
                <w:spacing w:val="1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-6350</wp:posOffset>
                  </wp:positionV>
                  <wp:extent cx="784225" cy="784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Publicado no D.O.M. n.º 61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/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de 10/08/2010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FFFFFF"/>
                <w:left w:val="single" w:sz="36" w:space="4" w:color="FFFFFF"/>
                <w:bottom w:val="single" w:sz="36" w:space="1" w:color="FFFFFF"/>
                <w:right w:val="single" w:sz="36" w:space="4" w:color="FFFFFF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b/>
                <w:b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0"/>
                <w:szCs w:val="10"/>
              </w:rPr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</w:rPr>
      </w:pPr>
      <w:r>
        <w:rPr>
          <w:rFonts w:cs="Arial" w:ascii="Arial" w:hAnsi="Arial"/>
          <w:b/>
          <w:caps/>
          <w:color w:val="FFFFFF"/>
          <w:spacing w:val="10"/>
        </w:rPr>
      </w:r>
    </w:p>
    <w:p>
      <w:pPr>
        <w:pStyle w:val="Normal"/>
        <w:ind w:left="5432" w:right="879" w:hanging="0"/>
        <w:jc w:val="both"/>
        <w:rPr>
          <w:rFonts w:ascii="Arial" w:hAnsi="Arial" w:cs="Arial"/>
          <w:caps/>
          <w:color w:val="FFFFFF"/>
          <w:spacing w:val="10"/>
        </w:rPr>
      </w:pPr>
      <w:r>
        <w:rPr>
          <w:rFonts w:cs="Arial" w:ascii="Arial" w:hAnsi="Arial"/>
          <w:caps/>
          <w:color w:val="FFFFFF"/>
          <w:spacing w:val="10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caps/>
          <w:color w:val="FFFFFF"/>
          <w:spacing w:val="10"/>
          <w:sz w:val="10"/>
          <w:szCs w:val="10"/>
        </w:rPr>
      </w:pPr>
      <w:r>
        <w:rPr>
          <w:rFonts w:cs="Arial" w:ascii="Arial" w:hAnsi="Arial"/>
          <w:caps/>
          <w:color w:val="FFFFFF"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58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EDITAL N.º 093/10 - </w:t>
      </w:r>
      <w:r>
        <w:rPr>
          <w:rFonts w:cs="Arial" w:ascii="Arial" w:hAnsi="Arial"/>
          <w:b/>
          <w:color w:val="000000"/>
          <w:sz w:val="22"/>
          <w:szCs w:val="22"/>
        </w:rPr>
        <w:t>CICLOS DE LEITUR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93/10 - Ciclos de Lei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LEITURAS DE TEXTOS LITERÁRIOS PARA PÚBLICO INFANTIL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Buchile Pint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órios Literários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le Peixoto Ferreir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a de Enredo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Carlos Teixeira Da Silv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 Livro, Terra Livre - Contos Milenares da Cultura dos Pov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ITURAS DE TEXTOS LITERÁRIOS PARA PUBLICO JUVENIL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Gabriela Viccin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 Passeio pelo Fantástico Castelo da Literatur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obouros Produções Artísticas Lt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 de Leitura de Contos Fantástico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Boarin Boecha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 Literatura Pra G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LEITURAS DE TEXTOS LITERÁRIOS PARA PÚBLICO ADULTO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ávio Stein de Lima Souz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 Contos Ponto: Leituras Breves Para Ler O Mund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o Leopoldo Winck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 Século, Uma Nação, Quatro Ângulos de Visão: O Brasil e O Mundo Através do Olhar de Quatro de Nossos Maiores Poeta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Pereti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cursos pela Narrativa Latino-Americana nos Séculos XX e XX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93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7 e 2.8 do Edital n.º 093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0 de agost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31:00Z</dcterms:created>
  <dc:creator>sandra</dc:creator>
  <dc:description/>
  <cp:keywords/>
  <dc:language>en-US</dc:language>
  <cp:lastModifiedBy>@</cp:lastModifiedBy>
  <cp:lastPrinted>2010-08-09T09:30:00Z</cp:lastPrinted>
  <dcterms:modified xsi:type="dcterms:W3CDTF">2010-08-10T12:58:00Z</dcterms:modified>
  <cp:revision>10</cp:revision>
  <dc:subject/>
  <dc:title>PAIC - PROGRAMA DE APOIO E INCENTIVO À CULTURA </dc:title>
</cp:coreProperties>
</file>