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76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RESULTADO CICLOS DE LEITURA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93/10 - Ciclos de Leitura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LEITURAS DE TEXTOS LITERÁRIOS PARA PÚBLICO INFANTIL</w:t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9"/>
      </w:tblGrid>
      <w:tr>
        <w:trPr>
          <w:trHeight w:val="15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Buchile Pint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órios Literários.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 Peixoto Ferreir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a de Enredos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arlos Teixeira Da Silv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 Livro, Terra Livre - Contos Milenares da Cultura dos Pov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LEITURAS DE TEXTOS LITERÁRIOS PARA PUBLICO JUVENIL</w:t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9"/>
      </w:tblGrid>
      <w:tr>
        <w:trPr>
          <w:trHeight w:val="15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Gabriela Vicci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 Passeio pelo Fantástico Castelo da Literatura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obouros Produções Artísticas Ltd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e Leitura de Contos Fantásticos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Boarin Boechat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 Literatura Pra Gen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LEITURAS DE TEXTOS LITERÁRIOS PARA PÚBLICO ADULTO</w:t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9"/>
      </w:tblGrid>
      <w:tr>
        <w:trPr>
          <w:trHeight w:val="15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Stein de Lima Souz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 Contos Ponto: Leituras Breves Para Ler O Mundo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 Leopoldo Winck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Século, Uma Nação, Quatro Ângulos de Visão: O Brasil e O Mundo Através do Olhar de Quatro de Nossos Maiores Poetas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Peret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cursos pela Narrativa Latino-Americana nos Séculos XX e XX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93/10 - Ciclos de Leitur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6 de agost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640080" cy="6400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6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6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45:00Z</dcterms:created>
  <dc:creator>rosanam</dc:creator>
  <dc:description/>
  <cp:keywords/>
  <dc:language>en-US</dc:language>
  <cp:lastModifiedBy>amd</cp:lastModifiedBy>
  <cp:lastPrinted>2010-08-25T10:44:00Z</cp:lastPrinted>
  <dcterms:modified xsi:type="dcterms:W3CDTF">2010-08-27T02:45:00Z</dcterms:modified>
  <cp:revision>3</cp:revision>
  <dc:subject/>
  <dc:title>CONTRATO Nº 1580/06-FCC</dc:title>
</cp:coreProperties>
</file>