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05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>PESQUISA URB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                         Edital n. º 105/10 - Pesquisa Urbana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 Lúcia Rocha Barbalho da Cru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e Seus Homens Bons – Espaço e Sociedade na Vila de Nossa Senhora da Luz (Século XVIII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o Carlos Boschil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Bosque da Família Gallotti: Uma História de Recuperação e Regeneração da Natureza no Paradigma Ambiental do Paraná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105/10 - Pesquisa Urban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8 de setembro de 2010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5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30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32:00Z</dcterms:created>
  <dc:creator>rosanam</dc:creator>
  <dc:description/>
  <cp:keywords/>
  <dc:language>en-US</dc:language>
  <cp:lastModifiedBy>@</cp:lastModifiedBy>
  <cp:lastPrinted>2010-07-26T10:36:00Z</cp:lastPrinted>
  <dcterms:modified xsi:type="dcterms:W3CDTF">2010-09-29T19:58:00Z</dcterms:modified>
  <cp:revision>4</cp:revision>
  <dc:subject/>
  <dc:title>CONTRATO Nº 1580/06-FCC</dc:title>
</cp:coreProperties>
</file>