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86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 xml:space="preserve">CLASSIFICADOS PRIMEIRA FASE DO PROCESSO DE SELEÇÃO DE PROJETOS DO EDITAL N.º 111/10 - </w:t>
      </w:r>
      <w:r>
        <w:rPr>
          <w:rFonts w:cs="Arial" w:ascii="Arial" w:hAnsi="Arial"/>
          <w:b/>
          <w:sz w:val="22"/>
          <w:szCs w:val="22"/>
        </w:rPr>
        <w:t>CORRENTE CULTURAL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111/10 - Corrente Cultur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AÇOS MUSICAIS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Fernanda Back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Popular na Treze – Apresentações na Sociedade Treze de Mai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111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3 e 2.4 do Edital n.º 111/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09 de setembr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134" w:right="1134" w:gutter="0" w:header="709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-635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69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09/09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FFFFFF"/>
              <w:left w:val="single" w:sz="36" w:space="4" w:color="FFFFFF"/>
              <w:bottom w:val="single" w:sz="36" w:space="1" w:color="FFFFFF"/>
              <w:right w:val="single" w:sz="36" w:space="4" w:color="FFFFFF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50:00Z</dcterms:created>
  <dc:creator>sandra</dc:creator>
  <dc:description/>
  <cp:keywords/>
  <dc:language>en-US</dc:language>
  <cp:lastModifiedBy>@</cp:lastModifiedBy>
  <cp:lastPrinted>2010-09-03T11:07:00Z</cp:lastPrinted>
  <dcterms:modified xsi:type="dcterms:W3CDTF">2010-09-09T20:39:00Z</dcterms:modified>
  <cp:revision>5</cp:revision>
  <dc:subject/>
  <dc:title>PAIC - PROGRAMA DE APOIO E INCENTIVO À CULTURA </dc:title>
</cp:coreProperties>
</file>