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157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 xml:space="preserve">CLASSIFICADOS PRIMEIRA FASE DO PROCESSO DE SELEÇÃO DE PROJETOS DO EDITAL N.º 111/10 - </w:t>
      </w:r>
      <w:r>
        <w:rPr>
          <w:rFonts w:cs="Arial" w:ascii="Arial" w:hAnsi="Arial"/>
          <w:b/>
          <w:sz w:val="22"/>
          <w:szCs w:val="22"/>
        </w:rPr>
        <w:t>CORRENTE CULTURAL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 111/10 - Corrente Cultur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AÇOS CÊNICOS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9"/>
      </w:tblGrid>
      <w:tr>
        <w:trPr>
          <w:trHeight w:val="1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sa de Teatro Edson D'Ávila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m Chifre Nasceu em Mim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Roberto Meira - M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to é Karagozwk!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ando Brasil Produções Artísticas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Visitant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ício Kennedy Vogue - M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ulher Maravilha, Uma Comédia Nonsense!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Santos Roel - M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In Danç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Fortes Riba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catessen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ressão Criação e Produção Ltda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rrente Cultural no Cafofo Couve-Flor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upo Teatroca Associação Livre de Teatr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Leitura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sende e Ribas Produções Artística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, Que História É Essa?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nes, Barreiros &amp; Cia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atona de Improvisaçã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son Schimanski - Firma Individual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Boca da Noite - 16 Anos de Estrad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rcado de Idéias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Noite das Mal Dormida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atividade Produções Artísticas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Doméstica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laucia Andrea Domingos Produçõe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exão Natal/Curitib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o Roberto Gonçalves - M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sa Art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co Hugo Moraes Produções Artísticas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gica - A Arte da Ilusã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Pro Educar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ultura EnCen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meda Teatral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vorciadas, Evangélicas e Vegetariana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quinaria Produções Artísticas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 Josef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ESPAÇOS MUSICAIS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9"/>
      </w:tblGrid>
      <w:tr>
        <w:trPr>
          <w:trHeight w:val="1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y Fabio Giordani Daniel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d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ane Wolff Martinez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reto Orgânic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ace Che Fontes Barret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ada Rocker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Taylor Amorim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: Curitiba Instrumental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Usui Schotte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eirão Do Mundaréu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a Sofia de Barro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heres Cantam Mulher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anir Simoes Junior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ada Cult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 Jazz Produções Artísticas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how: Corrente de Voze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GRADOUROS PÚBLICOS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9"/>
      </w:tblGrid>
      <w:tr>
        <w:trPr>
          <w:trHeight w:val="1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sis Produções Artísticas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ço Outr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sociação Artística Cultural e Pedagógica Arte da Coméd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randando Teatro na Santos Andrad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derson Mauricio do Nasciment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nções do Sul - Grupo Gogó À Brasileir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tanael de Souza Soare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essênci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ppie Produções Artísticas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á Curitiban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/>
        <w:t>ESPAÇOS DEDICADOS ARTES VISUAIS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9"/>
      </w:tblGrid>
      <w:tr>
        <w:trPr>
          <w:trHeight w:val="1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e Silveir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Senis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111/10 e do item II – Procedimentos de Seleção, das “Normas Complementares” – letra “B”, itens 1 a 10, (disponibilizada no site www.fundacaoculturaldecuritiba.com.br, link “Lei de Incentivo”, menus “Fundo Municipal” e “Normas Complementares”), o </w:t>
      </w:r>
      <w:r>
        <w:rPr>
          <w:rFonts w:cs="Arial" w:ascii="Arial" w:hAnsi="Arial"/>
          <w:b/>
          <w:caps/>
          <w:sz w:val="22"/>
          <w:szCs w:val="22"/>
        </w:rPr>
        <w:t xml:space="preserve">proponente CLASSIFICAD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3 e 2.4 do Edital n.º 111/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10 de agost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4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dital n.º 157/10 - Convocação Corrente Cultural - Pági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183130</wp:posOffset>
                </wp:positionH>
                <wp:positionV relativeFrom="paragraph">
                  <wp:posOffset>-6350</wp:posOffset>
                </wp:positionV>
                <wp:extent cx="784225" cy="7842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61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10/08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FFFFFF"/>
              <w:left w:val="single" w:sz="36" w:space="4" w:color="FFFFFF"/>
              <w:bottom w:val="single" w:sz="36" w:space="1" w:color="FFFFFF"/>
              <w:right w:val="single" w:sz="36" w:space="4" w:color="FFFFFF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PAIC - PROGRAMA DE APOIO E INCENTIVO À CULTURA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2"/>
        <w:szCs w:val="22"/>
      </w:rPr>
      <w:t>FUNDO MUNICIPAL DA CULTUR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9:31:00Z</dcterms:created>
  <dc:creator>sandra</dc:creator>
  <dc:description/>
  <cp:keywords/>
  <dc:language>en-US</dc:language>
  <cp:lastModifiedBy>@</cp:lastModifiedBy>
  <cp:lastPrinted>2010-08-09T09:31:00Z</cp:lastPrinted>
  <dcterms:modified xsi:type="dcterms:W3CDTF">2010-08-10T12:58:00Z</dcterms:modified>
  <cp:revision>8</cp:revision>
  <dc:subject/>
  <dc:title>PAIC - PROGRAMA DE APOIO E INCENTIVO À CULTURA </dc:title>
</cp:coreProperties>
</file>