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203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EDITAL CORRENTE CULTUR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                         Edital n. º 111/10 - Corrente Cultural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AÇOS CÊNICOS</w:t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Teatro Edson D'Ávila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Chifre Nasceu em Mim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Roberto Meira - 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o é Karagozwk!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o Brasil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Visitant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cio Kennedy Vogue - 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lher Maravilha, Uma Comédia Nonsense!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Santos Roel - 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In Danç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Fortes Rib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catesse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ão Criação e Produção Ltda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 Cultural no Cafofo Couve-Flor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Teatroca Associação Livre de Teatr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Leitur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nde e Ribas Produções Artística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, Que História É Essa?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nes, Barreiros &amp; Cia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tona de Improvis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son Schimanski - Firma Individu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oca da Noite - 16 Anos de Estrad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de Idéi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ite das Mal Dormid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atividade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Doméstic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o Roberto Gonçalves - 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sa Art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o Hugo Moraes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a - A Arte da Ilus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Pro Educar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EnCen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eda Teatral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orciadas, Evangélicas e Vegetarian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ria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 Josef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eatro Rodrigo de Oliveir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asa de Penho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hanging="0"/>
        <w:rPr/>
      </w:pPr>
      <w:r>
        <w:rPr/>
        <w:t>ESPAÇOS MUSICAIS</w:t>
      </w:r>
    </w:p>
    <w:tbl>
      <w:tblPr>
        <w:tblW w:w="964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y Fabio Giordani Danie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ane Wolff Martine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reto Orgânic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ace Che Fontes Barret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ada Rocker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Taylor Amori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: Curitiba Instrumental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Usui Schotte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eirão Do Mundaréu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Sofia de Barr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heres Cantam Mulher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nir Simoes Junio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ada Cult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 Jazz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: Corrente de Voz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  <w:t>Paula Fernanda Back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  <w:t>Cultura Popular na Treze – Apresentações na Sociedade Treze de Mai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2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RADOUROS PÚBLICOS</w:t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sis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Outr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Artística Cultural e Pedagógica Arte da Coméd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andando Teatro na Santos Andrad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Mauricio do Nasciment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ções do Sul - Grupo Gogó À Brasileir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ppie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á Curitiban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hanging="0"/>
        <w:rPr/>
      </w:pPr>
      <w:r>
        <w:rPr/>
        <w:t>ESPAÇOS DEDICADOS ARTES VISUAIS</w:t>
      </w:r>
    </w:p>
    <w:tbl>
      <w:tblPr>
        <w:tblW w:w="9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73"/>
      </w:tblGrid>
      <w:tr>
        <w:trPr>
          <w:trHeight w:val="15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Silveir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Senis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111/10 - Corrente Cultura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0 (dez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8 de setembro de 2010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dital n.º 203/10 - Resultado Corrente Cultural - 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undacaoculturaldecuritiba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75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30/09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21:00Z</dcterms:created>
  <dc:creator>rosanam</dc:creator>
  <dc:description/>
  <cp:keywords/>
  <dc:language>en-US</dc:language>
  <cp:lastModifiedBy>@</cp:lastModifiedBy>
  <cp:lastPrinted>2010-07-26T10:36:00Z</cp:lastPrinted>
  <dcterms:modified xsi:type="dcterms:W3CDTF">2010-09-29T19:57:00Z</dcterms:modified>
  <cp:revision>4</cp:revision>
  <dc:subject/>
  <dc:title>CONTRATO Nº 1580/06-FCC</dc:title>
</cp:coreProperties>
</file>