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202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EDITAL CIRCUITO DE ARTE E CULTU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 º 119/10 - Circuito de Arte e Cultura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1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FERREIRA DA LU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SIA NO MU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CEZAR GUIMARÃES E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HO DE BO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SCARDO PRODUÇÕES ARTÍSTICAS LTD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NTO POR TODO O CAN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ARTÍSTICA CULTURAL E PEDAGÓGICA ARTE DA COMÉ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OS BAIRROS: UM PROJETO DE TEATRO PARA ADOLESCENT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 NOVE PRODUÇÕES ARTÍSTICAS LT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ANDO E IMPROVISAND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INGTON MÁRCIO DOS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VANA: O PAPEL DA CAPOEI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 DIAS MARCH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R, BRINCAR E JOGAR COM A TRADIÇ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FERNANDO TAVARES DE MACE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ZIMBA E A PRÁTICA DA CAPOEIRA ANGOLA NOS BAIRROS DE CURITIB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QUATRO ELEMENTOS DA CULTURA HIP HOP DO ESTADO DO PARAN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INHO A CIDADAN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RA RAM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NHA E A COR: DESENHO OU PINTURA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PACHECO DOS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URA COLORID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DE SOUZA LE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LEAL EM: CAIXINHA DE MÚSICA E OFICINA ORQUESTRA RECICLÁVE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</w:rPr>
        <w:t>Em conformidade com Edital n.º 119/10 - Circuito de Arte e Cultur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10 (dez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8 de setembro de 2010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undacaoculturaldecuritiba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75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30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15:00Z</dcterms:created>
  <dc:creator>rosanam</dc:creator>
  <dc:description/>
  <cp:keywords/>
  <dc:language>en-US</dc:language>
  <cp:lastModifiedBy>@</cp:lastModifiedBy>
  <cp:lastPrinted>2010-09-27T16:06:00Z</cp:lastPrinted>
  <dcterms:modified xsi:type="dcterms:W3CDTF">2010-09-29T19:58:00Z</dcterms:modified>
  <cp:revision>5</cp:revision>
  <dc:subject/>
  <dc:title>CONTRATO Nº 1580/06-FCC</dc:title>
</cp:coreProperties>
</file>