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51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 MÚSICA NO TEATRO PAIO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44/10 - Música no Teatro Paiol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16"/>
      </w:tblGrid>
      <w:tr>
        <w:trPr>
          <w:trHeight w:val="28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&amp; C Produções Ltd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a 4 Convida Carlos Careq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Moraes Gomi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ambaio de Milonga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Barros Homem Del Rei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Want To Go Back To Curitiba – Maxixe Machine e Paulo Diniz no Paiol 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Sarqui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ung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Otavio Arciprete Honório de Almeid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urdina convida Silvério Pontes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bolé - Educação e Cultu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waldo Rios convida Zé Mulato e Cassian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 César Vieira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 Orminda convida Tia Surica no Show Xinxim com Feijoada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izabeth de Moura Rosa Cordeir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artam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44/10 - Música no Teatro Paio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7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7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08:00Z</dcterms:created>
  <dc:creator>rosanam</dc:creator>
  <dc:description/>
  <cp:keywords/>
  <dc:language>en-US</dc:language>
  <cp:lastModifiedBy>@</cp:lastModifiedBy>
  <cp:lastPrinted>2010-07-26T10:36:00Z</cp:lastPrinted>
  <dcterms:modified xsi:type="dcterms:W3CDTF">2010-07-30T18:11:00Z</dcterms:modified>
  <cp:revision>8</cp:revision>
  <dc:subject/>
  <dc:title>CONTRATO Nº 1580/06-FCC</dc:title>
</cp:coreProperties>
</file>