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7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14/09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92/1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CONVOCAÇÃO </w:t>
      </w:r>
      <w:r>
        <w:rPr>
          <w:rFonts w:cs="Arial" w:ascii="Arial" w:hAnsi="Arial"/>
          <w:b/>
          <w:caps/>
        </w:rPr>
        <w:t xml:space="preserve">CLASSIFICADOS PRIMEIRA FASE DO PROCESSO DE SELEÇÃO DE PROJETOS DO EDITAL N.º 119/10 - </w:t>
      </w:r>
      <w:r>
        <w:rPr>
          <w:rFonts w:cs="Arial" w:ascii="Arial" w:hAnsi="Arial"/>
          <w:b/>
          <w:color w:val="000000"/>
        </w:rPr>
        <w:t>CIRCUITO DE ARTE E CULTU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119/10 - Circuito de Arte e Cul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80"/>
        <w:gridCol w:w="1664"/>
      </w:tblGrid>
      <w:tr>
        <w:trPr>
          <w:trHeight w:val="1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FERREIRA DA LU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NO MU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CEZAR GUIMARÃES E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O DE BO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SCARDO PRODUÇÕES ARTÍSTICAS LT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NTO POR TODO O CAN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ARTÍSTICA CULTURAL E PEDAGÓGICA ARTE DA COMÉ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OS BAIRROS: UM PROJETO DE TEATRO PARA ADOLESCENT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NOVE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NDO E IMPROVISAN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INGTON MÁRCIO DOS SAN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VANA: O PAPEL DA CAPO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DIAS MARC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, BRINCAR E JOGAR COM A TRA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ERNANDO TAVARES DE MACE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ZIMBA E A PRÁTICA DA CAPOEIRA ANGOLA NOS BAIRROS DE CURITI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QUATRO ELEMENTOS DA CULTURA HIP HOP DO ESTADO DO PARAN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INHO A CID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RA RAM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NHA E A COR: DESENHO OU PINTURA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PACHECO DOS SAN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 COLORI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CEZAR MACH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DE USINAS: OS RECICLÁVE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E SOUZA L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LEAL EM: CAIXINHA DE MÚSICA E OFICINA ORQUESTRA RECICLÁ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119/10 e do item II – Procedimentos de Seleção, das “Normas Complementares” – letra “B”, itens 1 a 10, (disponibilizada no site www.fundacaoculturaldecuritiba.com.br, link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119/10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14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7:00Z</dcterms:created>
  <dc:creator>sandra</dc:creator>
  <dc:description/>
  <cp:keywords/>
  <dc:language>en-US</dc:language>
  <cp:lastModifiedBy>@</cp:lastModifiedBy>
  <cp:lastPrinted>2010-09-13T10:38:00Z</cp:lastPrinted>
  <dcterms:modified xsi:type="dcterms:W3CDTF">2010-09-14T19:42:00Z</dcterms:modified>
  <cp:revision>5</cp:revision>
  <dc:subject/>
  <dc:title>PAIC - PROGRAMA DE APOIO E INCENTIVO À CULTURA </dc:title>
</cp:coreProperties>
</file>