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69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º 059/10 - CURTA METRAGEM DIGITAL – CATEGORIA INICIANT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59/10 - Curta Metragem Digital - Iniciante, a sa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ANIMAÇÃ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Flávio Hink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ta de Biciclet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FICÇÃ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9"/>
      </w:tblGrid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Kelm Soar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ato Invisív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Sanchez Bund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amento 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Cachuba Bertell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OCUMENTÁRI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ago Sanches Couto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bachuk: A Vida e A Arte de Um Brincant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ssia Gomes Antonio Guimarã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ama Neg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59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59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7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7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3:00Z</dcterms:created>
  <dc:creator>sandra</dc:creator>
  <dc:description/>
  <cp:keywords/>
  <dc:language>en-US</dc:language>
  <cp:lastModifiedBy>@</cp:lastModifiedBy>
  <cp:lastPrinted>2010-07-26T10:37:00Z</cp:lastPrinted>
  <dcterms:modified xsi:type="dcterms:W3CDTF">2010-08-17T18:11:00Z</dcterms:modified>
  <cp:revision>7</cp:revision>
  <dc:subject/>
  <dc:title>PAIC - PROGRAMA DE APOIO E INCENTIVO À CULTURA </dc:title>
</cp:coreProperties>
</file>