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82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DO </w:t>
      </w:r>
      <w:r>
        <w:rPr>
          <w:rFonts w:cs="Arial" w:ascii="Arial" w:hAnsi="Arial"/>
          <w:b/>
          <w:caps/>
          <w:sz w:val="22"/>
          <w:szCs w:val="22"/>
        </w:rPr>
        <w:t>EDITAL Nº 059/10 - CURTA METRAGEM DIGIT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TEGORIA INICIANT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59/10 - Curta Metragem Digital - Iniciante, a sabe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36" w:hanging="0"/>
        <w:rPr/>
      </w:pPr>
      <w:r>
        <w:rPr/>
        <w:t>MODALIDADE ANIMAÇÃO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Flávio Hink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ta de Biciclet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FICÇÃO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9"/>
      </w:tblGrid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Kelm Soar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ato Invisív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Sanchez Bund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mento 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Cachuba Bertell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2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DOCUMENTÁRIO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ago Sanches Couto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bachuk: A Vida e A Arte de Um Brincant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ssia Gomes Antonio Guimarã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ama Neg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 º 059/10 - Curta Metragem Digital - Iniciante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Publicado no D.O.M. n.º 57</w:t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de 27/07/2010</w:t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FFFFFF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rosanam</dc:creator>
  <dc:description/>
  <cp:keywords/>
  <dc:language>en-US</dc:language>
  <cp:lastModifiedBy>@</cp:lastModifiedBy>
  <cp:lastPrinted>2010-07-26T10:41:00Z</cp:lastPrinted>
  <dcterms:modified xsi:type="dcterms:W3CDTF">2010-09-01T13:51:00Z</dcterms:modified>
  <cp:revision>4</cp:revision>
  <dc:subject/>
  <dc:title>CONTRATO Nº 1580/06-FCC</dc:title>
</cp:coreProperties>
</file>