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168/1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PRIMEIRA FASE DO PROCESSO DE SELEÇÃO DE PROJETOS DO EDITAL Nº 060/10 - </w:t>
      </w:r>
      <w:r>
        <w:rPr>
          <w:rFonts w:cs="Arial" w:ascii="Arial" w:hAnsi="Arial"/>
          <w:b/>
          <w:color w:val="000000"/>
          <w:sz w:val="22"/>
          <w:szCs w:val="22"/>
        </w:rPr>
        <w:t>FILME DIGITAL - CATEGORIA NÃO-INICIANTE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060/10 - Filme Digital - Não Iniciante, a sab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TA-METRAGEM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23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ysson Silva Muriti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ábrica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Toledo Martin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 falar de brincadeir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NGA-METRAGEM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9"/>
      </w:tblGrid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Labo Vídeo Produções Artísticas Ltd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la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gor Mortis Produções Artísticas Ltda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rvo Craniano Zero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60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 e 2.3 do Edital n.º 060/10.</w:t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17 de agost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134" w:right="1134" w:gutter="0" w:header="709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440"/>
      <w:gridCol w:w="4320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63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17/08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32:00Z</dcterms:created>
  <dc:creator>sandra</dc:creator>
  <dc:description/>
  <cp:keywords/>
  <dc:language>en-US</dc:language>
  <cp:lastModifiedBy>@</cp:lastModifiedBy>
  <cp:lastPrinted>2010-08-16T10:36:00Z</cp:lastPrinted>
  <dcterms:modified xsi:type="dcterms:W3CDTF">2010-08-17T18:12:00Z</dcterms:modified>
  <cp:revision>7</cp:revision>
  <dc:subject/>
  <dc:title>PAIC - PROGRAMA DE APOIO E INCENTIVO À CULTURA </dc:title>
</cp:coreProperties>
</file>