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83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DO </w:t>
      </w:r>
      <w:r>
        <w:rPr>
          <w:rFonts w:cs="Arial" w:ascii="Arial" w:hAnsi="Arial"/>
          <w:b/>
          <w:caps/>
          <w:sz w:val="22"/>
          <w:szCs w:val="22"/>
        </w:rPr>
        <w:t xml:space="preserve">EDITAL Nº 060/10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LME DIGIT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TEGORIA NÃO-INICIANT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60/10 - Filme Digital - Não Iniciante, a saber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/>
        <w:t>CURTA-METRAGEM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ysson Silva Muritib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ábric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Toledo Martin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 falar de brincadeir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/>
        <w:t>LONGA-METRAGEM</w:t>
      </w:r>
    </w:p>
    <w:tbl>
      <w:tblPr>
        <w:tblW w:w="9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9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abo Vídeo Produções Artísticas Lt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lac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gor Mortis Produções Artísticas Ltda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rvo Craniano Zero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 º 060/10 - Filme Digital - Não Iniciante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80" w:right="-578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setemb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52705</wp:posOffset>
                </wp:positionV>
                <wp:extent cx="638175" cy="638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Publicado no D.O.M. n.º 57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6"/>
              <w:szCs w:val="16"/>
            </w:rPr>
            <w:t>de 27/07/2010</w:t>
          </w:r>
        </w:p>
        <w:p>
          <w:pPr>
            <w:pStyle w:val="Normal"/>
            <w:pBdr>
              <w:top w:val="single" w:sz="36" w:space="1" w:color="FFFFFF"/>
              <w:left w:val="single" w:sz="36" w:space="4" w:color="FFFFFF"/>
              <w:bottom w:val="single" w:sz="36" w:space="1" w:color="FFFFFF"/>
              <w:right w:val="single" w:sz="36" w:space="4" w:color="FFFFFF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color w:val="FFFFFF"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FFFFFF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FFFFFF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9:00Z</dcterms:created>
  <dc:creator>rosanam</dc:creator>
  <dc:description/>
  <cp:keywords/>
  <dc:language>en-US</dc:language>
  <cp:lastModifiedBy>@</cp:lastModifiedBy>
  <cp:lastPrinted>2010-07-26T10:41:00Z</cp:lastPrinted>
  <dcterms:modified xsi:type="dcterms:W3CDTF">2010-09-01T13:53:00Z</dcterms:modified>
  <cp:revision>4</cp:revision>
  <dc:subject/>
  <dc:title>CONTRATO Nº 1580/06-FCC</dc:title>
</cp:coreProperties>
</file>