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788035" cy="78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left="6663" w:right="519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left="6663" w:right="51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UBLICADO NO D.O.M. N.º 6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left="6663" w:right="51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E 18/08/201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left="6663" w:right="519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16/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RESULTADO DIFUSÃO EM TEATRO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041/11 - Difusão em Teatro 2012, a saber: 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TRO PARA ADULTO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GIACOMINI MARTI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URU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OS DA LUA TEATRO DE BONECOS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, QUE HISTÓRIA É ESSA?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A PRODUÇÕES ARTÍSTICAS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MENTE FERNANDO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P PRODUÇÕES S/C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É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TRO PARA CRIANÇA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 NO PALCO ATIVIDADES ARTÍSTICAS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LHO D'AGUA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Y GRECA DE OLIVEIRA CARNEI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ENINO MALUQUINHO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ÇUARTE PRODUÇÕES ARTÍSTICA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UMA FÁBULA NA CIDADE"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PLAN PRODUÇÕES ARTÍSTICAS LTDA 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EIJO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CASCA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LORESTA DO LOBO MAU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PPIE PRODUÇÕES ARTÍSTICAS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Á - LA BADUNÇA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DO PINGÃO PROMOÇÕES ARTÍSTICAS SC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ATO DE BOTAS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U VERMELHO PRODUÇÕES ARTÍSTICAS LT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ÓRIAS BRINCANTES DE MUITAS MAINHA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>Em conformidade com Edital n.º 041/11 - Difusão em Teatro 2012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8.5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10 (dez) dias após a publicação deste resultado, o comprovante de abertura de conta corrente constando o nome do proponente, nome do banco, agência e número da conta, para o repasse dos recursos financeiros referentes ao projeto e para os projetos apresentados por pessoa jurídica, comprovante do cadastramento junto à Prefeitura Municipal de Curitiba - Secretaria Municipal da Administração - SMAD (Rua Quari, 160 - 1º andar), sob pena de desclassificação no caso de não cumprimento deste prazo, conforme item IV, a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IV, a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center"/>
        <w:rPr/>
      </w:pPr>
      <w:r>
        <w:rPr>
          <w:rFonts w:cs="Arial" w:ascii="Arial" w:hAnsi="Arial"/>
        </w:rPr>
        <w:t>Curitiba, 18 de agosto de 2011.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A STOREL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da Fundação Cultural de Curitiba</w:t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7:00Z</dcterms:created>
  <dc:creator>sandra</dc:creator>
  <dc:description/>
  <cp:keywords/>
  <dc:language>en-US</dc:language>
  <cp:lastModifiedBy>claudio</cp:lastModifiedBy>
  <cp:lastPrinted>2011-08-17T11:34:00Z</cp:lastPrinted>
  <dcterms:modified xsi:type="dcterms:W3CDTF">2011-08-19T14:11:00Z</dcterms:modified>
  <cp:revision>6</cp:revision>
  <dc:subject/>
  <dc:title>PAIC - PROGRAMA DE APOIO E INCENTIVO À CULTURA </dc:title>
</cp:coreProperties>
</file>