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13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040/10 -  </w:t>
      </w:r>
      <w:r>
        <w:rPr>
          <w:rFonts w:cs="Arial" w:ascii="Arial" w:hAnsi="Arial"/>
          <w:b/>
          <w:sz w:val="22"/>
          <w:szCs w:val="22"/>
        </w:rPr>
        <w:t>MÚSICA NOS PARQUES 2010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40/10 - Música nos Parques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er Henrique Ag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aisagens Sonoras"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o Ramo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grada Morada" Samba de Maytê Corrê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Moraes Gomid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enô Toca Serenô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Rafael Melim Schwartz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o Quintina e Convidado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tevan Gomes Prad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anrandá Brasileir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a Brag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nsolarada"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Fellin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heres e Canções - Feminino com Art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Augusta Monteir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: Sanfonando no Parqu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Antonio Ferreir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xe Machine na Praç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na Teixeira Mulazan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êr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&amp; C Produçõe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a 4 - Filhos do Rio Belem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lpho Grani Nett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ambbi - 15 anos de Regga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Simõe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tarra Paranaens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0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40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08 de jun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4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08/06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0:00Z</dcterms:created>
  <dc:creator>sandra</dc:creator>
  <dc:description/>
  <cp:keywords/>
  <dc:language>en-US</dc:language>
  <cp:lastModifiedBy>@</cp:lastModifiedBy>
  <cp:lastPrinted>2010-03-18T15:58:00Z</cp:lastPrinted>
  <dcterms:modified xsi:type="dcterms:W3CDTF">2010-06-08T20:32:00Z</dcterms:modified>
  <cp:revision>5</cp:revision>
  <dc:subject/>
  <dc:title>PAIC - PROGRAMA DE APOIO E INCENTIVO À CULTURA </dc:title>
</cp:coreProperties>
</file>