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62"/>
        <w:gridCol w:w="3709"/>
      </w:tblGrid>
      <w:tr>
        <w:trPr/>
        <w:tc>
          <w:tcPr>
            <w:tcW w:w="329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right="746" w:hanging="0"/>
              <w:rPr>
                <w:rFonts w:ascii="Arial" w:hAnsi="Arial" w:cs="Arial"/>
                <w:b/>
                <w:b/>
                <w:caps/>
                <w:color w:val="000000"/>
                <w:spacing w:val="1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-6350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Publicado no D.O.M. n.º 61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/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de 10/08/201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FFFFFF"/>
                <w:left w:val="single" w:sz="36" w:space="4" w:color="FFFFFF"/>
                <w:bottom w:val="single" w:sz="36" w:space="1" w:color="FFFFFF"/>
                <w:right w:val="single" w:sz="36" w:space="4" w:color="FFFFFF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b/>
                <w:b/>
                <w:caps/>
                <w:color w:val="000000"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"/>
                <w:sz w:val="10"/>
                <w:szCs w:val="10"/>
              </w:rPr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10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59/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094/10 - </w:t>
      </w:r>
      <w:r>
        <w:rPr>
          <w:rFonts w:cs="Arial" w:ascii="Arial" w:hAnsi="Arial"/>
          <w:b/>
          <w:color w:val="000000"/>
          <w:sz w:val="22"/>
          <w:szCs w:val="22"/>
        </w:rPr>
        <w:t>ANÁLISE E CRIAÇÃO LITERÁRI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94/10 - Análise e Criação Literá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ulo Henrique da Cruz Sandrin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liê de Procedimentos em Prosa (Considerações aos Novos Prosadores e Novela e Romance – Conceitos e Prátic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 Leopoldo Winck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evivendo: Narrativa e Crític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Maria Sprenger Bodna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inhas: Oficina Literária Infanto-Juvenil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ulo Afonso de Souza Castr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Épico e O Satírico, A Crueldade e O Absurd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ildo José Anzoli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 Cria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94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do Edital n.º 094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0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28:00Z</dcterms:created>
  <dc:creator>sandra</dc:creator>
  <dc:description/>
  <cp:keywords/>
  <dc:language>en-US</dc:language>
  <cp:lastModifiedBy>@</cp:lastModifiedBy>
  <cp:lastPrinted>2010-08-09T09:33:00Z</cp:lastPrinted>
  <dcterms:modified xsi:type="dcterms:W3CDTF">2010-08-10T12:58:00Z</dcterms:modified>
  <cp:revision>11</cp:revision>
  <dc:subject/>
  <dc:title>PAIC - PROGRAMA DE APOIO E INCENTIVO À CULTURA </dc:title>
</cp:coreProperties>
</file>