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175/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RESULTADO ANÁLISE E CRIAÇÃO LITERÁRI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</w:t>
      </w:r>
      <w:r>
        <w:rPr>
          <w:rFonts w:cs="Arial" w:ascii="Arial" w:hAnsi="Arial"/>
          <w:b/>
          <w:sz w:val="22"/>
          <w:szCs w:val="22"/>
        </w:rPr>
        <w:t>Edital n.º 094/10 - Análise e Criação Literária</w:t>
      </w:r>
      <w:r>
        <w:rPr>
          <w:rFonts w:cs="Arial" w:ascii="Arial" w:hAnsi="Arial"/>
          <w:sz w:val="22"/>
          <w:szCs w:val="22"/>
        </w:rPr>
        <w:t xml:space="preserve">, a saber: 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7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5479"/>
      </w:tblGrid>
      <w:tr>
        <w:trPr>
          <w:trHeight w:val="159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o Henrique da Cruz Sandrini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liê de Procedimentos em Prosa (Considerações aos Novos Prosadores e Novela e Romance – Conceitos e Práticas</w:t>
            </w:r>
          </w:p>
        </w:tc>
      </w:tr>
      <w:tr>
        <w:trPr>
          <w:trHeight w:val="369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to Leopoldo Winck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revivendo: Narrativa e Crítica</w:t>
            </w:r>
          </w:p>
        </w:tc>
      </w:tr>
      <w:tr>
        <w:trPr>
          <w:trHeight w:val="369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e Maria Sprenger Bodnar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elinhas: Oficina Literária Infanto-Juvenil</w:t>
            </w:r>
          </w:p>
        </w:tc>
      </w:tr>
      <w:tr>
        <w:trPr>
          <w:trHeight w:val="369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o Afonso de Souza Castro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Épico e O Satírico, A Crueldade e O Absurdo</w:t>
            </w:r>
          </w:p>
        </w:tc>
      </w:tr>
      <w:tr>
        <w:trPr>
          <w:trHeight w:val="369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rildo José Anzolin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r Criar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100" w:after="0"/>
        <w:ind w:left="-380" w:right="-5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onformidade com Edital n.º 094/10 - Análise e Criação Literária, é de responsabilidade do proponente: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não contemplados</w:t>
      </w:r>
      <w:r>
        <w:rPr>
          <w:rFonts w:cs="Arial" w:ascii="Arial" w:hAnsi="Arial"/>
          <w:sz w:val="22"/>
          <w:szCs w:val="22"/>
        </w:rPr>
        <w:t xml:space="preserve"> deverão retirar no prazo de até 30 </w:t>
      </w: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sz w:val="22"/>
          <w:szCs w:val="22"/>
        </w:rPr>
        <w:t>trinta) dias, após a divulgação do presente resultado, o material encaminhado à inscrição, após este prazo o mesmo será inutilizado, conforme item 5.7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terão que apresentar, obrigatoriamente, em até 15 (quinz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item 3, línea 2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itiba, 26 de agosto de 2010.</w:t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1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90"/>
      <w:gridCol w:w="1862"/>
      <w:gridCol w:w="3709"/>
    </w:tblGrid>
    <w:tr>
      <w:trPr/>
      <w:tc>
        <w:tcPr>
          <w:tcW w:w="329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86995</wp:posOffset>
                </wp:positionV>
                <wp:extent cx="640080" cy="6400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Tel. (41) 3213-7500 – fax: 3213-7552</w:t>
          </w:r>
        </w:p>
        <w:p>
          <w:pPr>
            <w:pStyle w:val="Normal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fcc@fcc.curitiba.pr.gov.br</w:t>
          </w:r>
        </w:p>
        <w:p>
          <w:pPr>
            <w:pStyle w:val="Normal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</w:tc>
      <w:tc>
        <w:tcPr>
          <w:tcW w:w="186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9" w:type="dxa"/>
          <w:tcBorders/>
        </w:tcPr>
        <w:p>
          <w:pPr>
            <w:pStyle w:val="Normal"/>
            <w:snapToGrid w:val="false"/>
            <w:ind w:right="746" w:hanging="0"/>
            <w:rPr>
              <w:rFonts w:ascii="Arial" w:hAnsi="Arial" w:cs="Arial"/>
              <w:b/>
              <w:b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spacing w:val="10"/>
              <w:sz w:val="10"/>
              <w:szCs w:val="10"/>
            </w:rPr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spacing w:val="10"/>
              <w:sz w:val="16"/>
              <w:szCs w:val="16"/>
            </w:rPr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Publicado no D.O.M. n.º 66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spacing w:val="10"/>
              <w:sz w:val="16"/>
              <w:szCs w:val="16"/>
            </w:rPr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de 26/08/2010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pBdr>
              <w:top w:val="single" w:sz="36" w:space="1" w:color="FFFFFF"/>
              <w:left w:val="single" w:sz="36" w:space="4" w:color="FFFFFF"/>
              <w:bottom w:val="single" w:sz="36" w:space="1" w:color="FFFFFF"/>
              <w:right w:val="single" w:sz="36" w:space="4" w:color="FFFFFF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b/>
              <w:b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spacing w:val="10"/>
              <w:sz w:val="10"/>
              <w:szCs w:val="10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39:00Z</dcterms:created>
  <dc:creator>rosanam</dc:creator>
  <dc:description/>
  <cp:keywords/>
  <dc:language>en-US</dc:language>
  <cp:lastModifiedBy>amd</cp:lastModifiedBy>
  <cp:lastPrinted>2010-08-25T10:46:00Z</cp:lastPrinted>
  <dcterms:modified xsi:type="dcterms:W3CDTF">2010-08-27T02:46:00Z</dcterms:modified>
  <cp:revision>4</cp:revision>
  <dc:subject/>
  <dc:title>CONTRATO Nº 1580/06-FCC</dc:title>
</cp:coreProperties>
</file>