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48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º 075/10 - BOLSA PRODUÇÃO PARA ARTES VISUA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</w:t>
      </w:r>
      <w:r>
        <w:rPr>
          <w:rFonts w:cs="Arial" w:ascii="Arial" w:hAnsi="Arial"/>
          <w:caps/>
          <w:sz w:val="22"/>
          <w:szCs w:val="22"/>
        </w:rPr>
        <w:t xml:space="preserve">075/10 - </w:t>
      </w:r>
      <w:r>
        <w:rPr>
          <w:rFonts w:cs="Arial" w:ascii="Arial" w:hAnsi="Arial"/>
          <w:sz w:val="22"/>
          <w:szCs w:val="22"/>
        </w:rPr>
        <w:t>Bolsa Produção para Artes Visuais, a sa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INICIANT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Calluf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uma Poética do Espaç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lita Alves Sejane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sper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 Sanae Uet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 Híbrid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Fumiko Tristã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de Tolerência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o Rafael da Luz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KSPACE: deslocamentos site-oriented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na Santos Piedad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vios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ana Nunes Vezzan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entímetr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EXPERIENT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9"/>
      </w:tblGrid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Bernadete Passos de Amori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ores para um corpo Hesita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a Assis Navarr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reme que sai sangu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a Borg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ade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Araujo Chav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rt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Dulci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Topos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Leandro Parad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lém do Campo Expandi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E EXPERIENTE EM PARCERIA COM ARTISTA DE OUTRO ESTADO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Luiz Rigatti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s entre Pinturas: André Luiz Rigatti e Fernando Burja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75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3 e 2.4  do Edital n.º 075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jul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58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9/07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2:00Z</dcterms:created>
  <dc:creator>sandra</dc:creator>
  <dc:description/>
  <cp:keywords/>
  <dc:language>en-US</dc:language>
  <cp:lastModifiedBy>@</cp:lastModifiedBy>
  <cp:lastPrinted>2010-07-26T10:37:00Z</cp:lastPrinted>
  <dcterms:modified xsi:type="dcterms:W3CDTF">2010-07-29T13:29:00Z</dcterms:modified>
  <cp:revision>10</cp:revision>
  <dc:subject/>
  <dc:title>PAIC - PROGRAMA DE APOIO E INCENTIVO À CULTURA </dc:title>
</cp:coreProperties>
</file>