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70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 xml:space="preserve">CLASSIFICADOS PRIMEIRA FASE DO PROCESSO DE SELEÇÃO DE PROJETOS DO EDITAL Nº 110/10 </w:t>
      </w:r>
      <w:r>
        <w:rPr>
          <w:rFonts w:cs="Arial" w:ascii="Arial" w:hAnsi="Arial"/>
          <w:b/>
          <w:sz w:val="22"/>
          <w:szCs w:val="22"/>
        </w:rPr>
        <w:t>- TEATRO NOVELAS CURITIBANAS -TEMPORADA 201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110/10 - Teatro Novelas Curitibanas - Temporada 2011, a sa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123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>
          <w:trHeight w:val="50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França Bueno e Cia. Ltd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ha Vontade de Ser Bicho</w:t>
            </w:r>
          </w:p>
        </w:tc>
      </w:tr>
      <w:tr>
        <w:trPr>
          <w:trHeight w:val="4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Fortes Riba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noco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KF Produções Artísticas Ltd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Independência, 161_Trilha Sonora Para Coisas Irreversíveis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asenhas Prestação de Serviços em Produções Artísticas Ltd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certo para Rameirinhas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o-Fio Cultural - Imagens e Produções Ltd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orrie, A Importância Extrema</w:t>
            </w:r>
          </w:p>
        </w:tc>
      </w:tr>
      <w:tr>
        <w:trPr>
          <w:trHeight w:val="39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auta Produções Culturais Ltd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o Te Interessa?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110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110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17 de agost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1"/>
            </w:rPr>
          </w:pPr>
          <w:r>
            <w:rPr>
              <w:rFonts w:cs="Arial" w:ascii="Arial" w:hAnsi="Arial"/>
              <w:b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Tel. (41) 3213-7500 – fax: 3213-7552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fcc@fcc.curitiba.pr.gov.br</w:t>
          </w:r>
        </w:p>
        <w:p>
          <w:pPr>
            <w:pStyle w:val="Normal"/>
            <w:rPr>
              <w:rFonts w:ascii="Arial" w:hAnsi="Arial" w:cs="Arial"/>
              <w:sz w:val="11"/>
            </w:rPr>
          </w:pPr>
          <w:r>
            <w:rPr>
              <w:rFonts w:cs="Arial" w:ascii="Arial" w:hAnsi="Arial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63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17/08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4:00Z</dcterms:created>
  <dc:creator>sandra</dc:creator>
  <dc:description/>
  <cp:keywords/>
  <dc:language>en-US</dc:language>
  <cp:lastModifiedBy>@</cp:lastModifiedBy>
  <cp:lastPrinted>2010-08-16T09:46:00Z</cp:lastPrinted>
  <dcterms:modified xsi:type="dcterms:W3CDTF">2010-08-17T18:12:00Z</dcterms:modified>
  <cp:revision>8</cp:revision>
  <dc:subject/>
  <dc:title>PAIC - PROGRAMA DE APOIO E INCENTIVO À CULTURA </dc:title>
</cp:coreProperties>
</file>