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IC - PROGRAMA DE APOIO E INCENTIVO À CULTURA </w:t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O MUNICIPAL DA CULTURA</w:t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36" w:space="1" w:color="000000"/>
          <w:right w:val="single" w:sz="36" w:space="4" w:color="000000"/>
        </w:pBdr>
        <w:ind w:left="-378" w:right="-57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PROJETO APRESENTADO POR PESSOA FÍSICA</w:t>
      </w:r>
    </w:p>
    <w:p>
      <w:pPr>
        <w:pStyle w:val="Normal"/>
        <w:ind w:left="-378" w:right="-57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left="-378" w:right="-5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ção da documentação que deverá ser apresentada para 2ª fase dos editais do Fundo Municipal da Cultura, de acordo com as normas complementares.</w:t>
      </w:r>
    </w:p>
    <w:p>
      <w:pPr>
        <w:pStyle w:val="Normal"/>
        <w:ind w:left="-378" w:right="-5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RG e CPF ou outro documento oficial contendo foto e os n.º do RG e CPF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ópia de documento com número do PIS/PASEP ou inscrição no INS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Negativa de Débitos de Tributos e Contribuições Feder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Negativa de Tributos Estadu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*Certidão Negativa de Tributos Municip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domicíl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A Certidão Negativa de Tributos Municipais para pessoa física não e emitida pela internet e deve ser solicitado o quanto antes possível, tendo em vista o prazo necessário para sua expedição pela Prefeitura Municipal de Curitiba/Secretaria Municipal de Finanç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úvidas sobre a certidão deverão ser sanadas no Departamento de Controle Financeiro no telefone: 3350-8199 e 3350-8457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DOS OS DOCUMENTOS OBRIGATORI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78" w:right="-5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VEM ESTAR NO NOME DO PROPONEN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2529"/>
      <w:gridCol w:w="369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252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/>
        </w:tcPr>
        <w:p>
          <w:pPr>
            <w:pStyle w:val="Normal"/>
            <w:ind w:right="-20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color w:val="FF0000"/>
            </w:rPr>
            <w:drawing>
              <wp:inline distT="0" distB="0" distL="0" distR="0">
                <wp:extent cx="758825" cy="758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0:00Z</dcterms:created>
  <dc:creator>heliomar</dc:creator>
  <dc:description/>
  <cp:keywords/>
  <dc:language>en-US</dc:language>
  <cp:lastModifiedBy>Neutro</cp:lastModifiedBy>
  <cp:lastPrinted>2008-04-02T16:57:00Z</cp:lastPrinted>
  <dcterms:modified xsi:type="dcterms:W3CDTF">2009-10-02T18:37:00Z</dcterms:modified>
  <cp:revision>5</cp:revision>
  <dc:subject/>
  <dc:title>I - OBJETO</dc:title>
</cp:coreProperties>
</file>