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46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074/10 - ENCONTROS DE PATRIMÔNIO CULTUR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074/10 - Encontros de Patrimônio Cultural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TEGORIA </w:t>
      </w:r>
      <w:r>
        <w:rPr/>
        <w:t>PATRIMÔNIO EDIFICADO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739"/>
      </w:tblGrid>
      <w:tr>
        <w:trPr>
          <w:trHeight w:val="1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Amorim de Castr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etismo e Instituições Públicas: A Arquitetura Oficial de Curitiba na Década de 19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TEGORIA </w:t>
      </w:r>
      <w:r>
        <w:rPr/>
        <w:t>PATRIMÔNIO HISTÓRICO-DOCUMENTAL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739"/>
      </w:tblGrid>
      <w:tr>
        <w:trPr>
          <w:trHeight w:val="1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ugusto Leandr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Acervo Colonial do Arquivo da Câmara Municipal de Curitib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TEGORIA </w:t>
      </w:r>
      <w:r>
        <w:rPr/>
        <w:t>PATRIMÔNIO IMATERIAL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739"/>
      </w:tblGrid>
      <w:tr>
        <w:trPr>
          <w:trHeight w:val="15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Martins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ÉM DO CONCERTO: A Experiência do Registro de Patrimônio Imaterial na Cidade de Curitib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74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4 e 2.5 do Edital n.º 074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8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9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1:00Z</dcterms:created>
  <dc:creator>sandra</dc:creator>
  <dc:description/>
  <cp:keywords/>
  <dc:language>en-US</dc:language>
  <cp:lastModifiedBy>@</cp:lastModifiedBy>
  <cp:lastPrinted>2010-07-26T10:35:00Z</cp:lastPrinted>
  <dcterms:modified xsi:type="dcterms:W3CDTF">2010-07-29T13:29:00Z</dcterms:modified>
  <cp:revision>11</cp:revision>
  <dc:subject/>
  <dc:title>PAIC - PROGRAMA DE APOIO E INCENTIVO À CULTURA </dc:title>
</cp:coreProperties>
</file>