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4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</w:t>
      </w:r>
      <w:r>
        <w:rPr>
          <w:rFonts w:cs="Arial" w:ascii="Arial" w:hAnsi="Arial"/>
          <w:b/>
          <w:sz w:val="22"/>
          <w:szCs w:val="22"/>
        </w:rPr>
        <w:t>041/10 - TEATRO DE FORMAS ANIMADAS - TEMPORADA 20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041/10 - Teatro de Formas Animadas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053"/>
      </w:tblGrid>
      <w:tr>
        <w:trPr>
          <w:trHeight w:val="15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Criação e Produção Ltd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: Historia Para Boi Dormir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Yolanda Romero - M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ão Longe e Tão Per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ndorf Produções Artísticas Ltd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é Assim, Assim Será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hos da Lua Teatro de Bonecos Ltd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o em Con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o Andrade dos Santos M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 PALCO Conta Lendas Brasileiras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 Chico Produções Artísticas Ltd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ast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1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1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8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9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1:00Z</dcterms:created>
  <dc:creator>sandra</dc:creator>
  <dc:description/>
  <cp:keywords/>
  <dc:language>en-US</dc:language>
  <cp:lastModifiedBy>@</cp:lastModifiedBy>
  <cp:lastPrinted>2010-07-26T09:08:00Z</cp:lastPrinted>
  <dcterms:modified xsi:type="dcterms:W3CDTF">2010-07-29T13:29:00Z</dcterms:modified>
  <cp:revision>10</cp:revision>
  <dc:subject/>
  <dc:title>PAIC - PROGRAMA DE APOIO E INCENTIVO À CULTURA </dc:title>
</cp:coreProperties>
</file>