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37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COMPLEMENTAR DE PROJETO </w:t>
      </w:r>
      <w:r>
        <w:rPr>
          <w:rFonts w:cs="Arial" w:ascii="Arial" w:hAnsi="Arial"/>
          <w:b/>
          <w:caps/>
          <w:sz w:val="22"/>
          <w:szCs w:val="22"/>
        </w:rPr>
        <w:t>CLASSIFICADO NA PRIMEIRA FASE DO PROCESSO DE SELEÇÃO DE PROJETOS DO EDITAL N.º 042/10 - DIFUSÃO EM TEAT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a através do presente Edital, a convocação complementar do projeto classificado na primeira fase da seleção (análise de mérito), abaixo nominado, nos termos do estabelecido pelo item 5.4 e sub-itens do Edital n.º  042/10 - Difusão em Tea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INFANTIL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 Carvalho Sil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ulengo Tiridá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presente convocação decorre da não apresentação/apresentação irregular dos documentos e informações relativos à segunda fase do processo de seleção pertinente ao Edital n.º 042/10 - Difusão em Teatro, por um dos proponentes convocados pelo Edital n.º 120/10, o que determinou a sua desclassificação e a necessidade de convocar o proponente do projeto consecutivamente classificado, com a finalidade de preencher o número de vagas ofertadas no processo de seleção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2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042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48260</wp:posOffset>
                </wp:positionV>
                <wp:extent cx="638175" cy="638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3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28:00Z</dcterms:created>
  <dc:creator>sandra</dc:creator>
  <dc:description/>
  <cp:keywords/>
  <dc:language>en-US</dc:language>
  <cp:lastModifiedBy>@</cp:lastModifiedBy>
  <cp:lastPrinted>2010-07-12T11:44:00Z</cp:lastPrinted>
  <dcterms:modified xsi:type="dcterms:W3CDTF">2010-07-13T17:43:00Z</dcterms:modified>
  <cp:revision>9</cp:revision>
  <dc:subject/>
  <dc:title>PAIC - PROGRAMA DE APOIO E INCENTIVO À CULTURA </dc:title>
</cp:coreProperties>
</file>