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ind w:left="5432" w:right="879" w:hanging="0"/>
        <w:jc w:val="both"/>
        <w:rPr>
          <w:rFonts w:ascii="Arial" w:hAnsi="Arial" w:cs="Arial"/>
          <w:b/>
          <w:b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FFFFFF"/>
          <w:spacing w:val="10"/>
          <w:sz w:val="22"/>
          <w:szCs w:val="22"/>
        </w:rPr>
      </w:r>
    </w:p>
    <w:p>
      <w:pPr>
        <w:pStyle w:val="Normal"/>
        <w:ind w:left="5432" w:right="260" w:hanging="0"/>
        <w:jc w:val="right"/>
        <w:rPr>
          <w:rFonts w:ascii="Arial" w:hAnsi="Arial" w:cs="Arial"/>
          <w:b/>
          <w:b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FFFFFF"/>
          <w:spacing w:val="10"/>
          <w:sz w:val="22"/>
          <w:szCs w:val="22"/>
        </w:rPr>
      </w:r>
    </w:p>
    <w:p>
      <w:pPr>
        <w:pStyle w:val="Normal"/>
        <w:ind w:left="5432" w:right="260" w:hanging="0"/>
        <w:jc w:val="right"/>
        <w:rPr>
          <w:rFonts w:ascii="Arial" w:hAnsi="Arial" w:cs="Arial"/>
          <w:b/>
          <w:b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FFFFFF"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FFFFFF"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º 120/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ÇÃO </w:t>
      </w:r>
      <w:r>
        <w:rPr>
          <w:rFonts w:cs="Arial" w:ascii="Arial" w:hAnsi="Arial"/>
          <w:b/>
          <w:caps/>
          <w:sz w:val="22"/>
          <w:szCs w:val="22"/>
        </w:rPr>
        <w:t>CLASSIFICADOS PRIMEIRA FASE DO PROCESSO DE SELEÇÃO DE PROJETOS DO EDITAL N.º 042/10 - DIFUSÃO EM TEATR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Fundação Cultural de CuritIba</w:t>
      </w:r>
      <w:r>
        <w:rPr>
          <w:rFonts w:cs="Arial" w:ascii="Arial" w:hAnsi="Arial"/>
          <w:caps/>
          <w:sz w:val="22"/>
          <w:szCs w:val="22"/>
        </w:rPr>
        <w:t>,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consonância com o disposto na Lei Complementar n.º 57/05 e suas alterações, bem como no Decreto n.º 1.549/06, torna público através do presente Edital, o projeto classificado na primeira fase da seleção (análise de mérito) nos termos do estabelecido pelo item 5.4 e sub-itens do Edital n.º  042/10 - Difusão em Teat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ATRO ADULTO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59"/>
      </w:tblGrid>
      <w:tr>
        <w:trPr>
          <w:trHeight w:val="15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es Monteiro &amp; Pazelllo Ltd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ábulas Curitibana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ado de Idéias Ltd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jo na Rua das Flore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ço Cênico Produções Artísticas Ltd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fil Já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ATRO INFANTIL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59"/>
      </w:tblGrid>
      <w:tr>
        <w:trPr>
          <w:trHeight w:val="15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usto Cascae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Espantalho Trapalhã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e do Pingão Promoções Artísticas SC Ltd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Olho no Monstr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ani Comunicação e Marketing Ltd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 Baratinha da Silva Só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sartes Projetos Culturais e Assessoramento Pedagógico Ltd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Músicos de Bremen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ó Cult Projetos Culturais Ltd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Jog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Hum Academia de Artes Cênicas Ltd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ábula do Vento Sul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úbita Produções Artísticas Ltd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a Aonde Dói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item do Edital n.º 042/10 e do item II – Procedimentos de Seleção, das “Normas Complementares” – letra “b”, itens 1 a 10, (disponibilizada no site www.fundacaoculturaldecuritiba.com.br, link “Lei de Incentivo”, menus “Fundo Municipal” e “Normas Complementares”), o </w:t>
      </w:r>
      <w:r>
        <w:rPr>
          <w:rFonts w:cs="Arial" w:ascii="Arial" w:hAnsi="Arial"/>
          <w:b/>
          <w:caps/>
          <w:sz w:val="22"/>
          <w:szCs w:val="22"/>
        </w:rPr>
        <w:t xml:space="preserve">proponente CLASSIFICADO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 convocado terá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A FCC torna público ainda, que o presente edital caracteriza-se apenas como chamamento do proponente para o processo de seleção, sendo que somente após a conclusão da segunda fase, o projeto será aprovado e contemplado, respeitando-se os limites estabelecidos nos itens 2.3 e 2.4 do Edital n.º 042/10.</w:t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  <w:sz w:val="22"/>
          <w:szCs w:val="22"/>
        </w:rPr>
        <w:t>Curitiba, 24 de junho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134" w:right="1134" w:gutter="0" w:header="709" w:top="8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1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0"/>
      <w:gridCol w:w="1736"/>
      <w:gridCol w:w="3835"/>
    </w:tblGrid>
    <w:tr>
      <w:trPr/>
      <w:tc>
        <w:tcPr>
          <w:tcW w:w="329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736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5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color w:val="000000"/>
              <w:spacing w:val="10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caps/>
              <w:color w:val="000000"/>
              <w:spacing w:val="10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86940</wp:posOffset>
                </wp:positionH>
                <wp:positionV relativeFrom="paragraph">
                  <wp:posOffset>-6350</wp:posOffset>
                </wp:positionV>
                <wp:extent cx="784225" cy="7842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910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910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49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910" w:hanging="0"/>
            <w:rPr/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24/06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910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color w:val="000000"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color w:val="000000"/>
              <w:spacing w:val="10"/>
              <w:sz w:val="10"/>
              <w:szCs w:val="10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36:00Z</dcterms:created>
  <dc:creator>sandra</dc:creator>
  <dc:description/>
  <cp:keywords/>
  <dc:language>en-US</dc:language>
  <cp:lastModifiedBy>@</cp:lastModifiedBy>
  <cp:lastPrinted>2010-06-23T09:43:00Z</cp:lastPrinted>
  <dcterms:modified xsi:type="dcterms:W3CDTF">2010-06-24T20:16:00Z</dcterms:modified>
  <cp:revision>6</cp:revision>
  <dc:subject/>
  <dc:title>PAIC - PROGRAMA DE APOIO E INCENTIVO À CULTURA </dc:title>
</cp:coreProperties>
</file>