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2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</w:t>
      </w:r>
      <w:r>
        <w:rPr>
          <w:rFonts w:cs="Arial" w:ascii="Arial" w:hAnsi="Arial"/>
          <w:b/>
          <w:sz w:val="22"/>
          <w:szCs w:val="22"/>
        </w:rPr>
        <w:t>PRIMEIRA FASE DO PROCESSO DE SELEÇÃO DE PROJETOS DO EDITAL N.º . 061/10 - IDENTIFICAÇÃO E REGISTRO DA PAISAGEM FABRI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61/10 - Identificação e Registro da Paisagem Fabril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rcio Innocenti de Barr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MATTE LEÃO: Fábrica e Trabalho no bairro Rebouças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umberto Mezzadr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Matadouro Modelo de Curity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61/10 e do item II - Procedimentos de Seleção, das “Normas Complementares” -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061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15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4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5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4:00Z</dcterms:created>
  <dc:creator>sandra</dc:creator>
  <dc:description/>
  <cp:keywords/>
  <dc:language>en-US</dc:language>
  <cp:lastModifiedBy>@</cp:lastModifiedBy>
  <cp:lastPrinted>2010-07-13T14:11:00Z</cp:lastPrinted>
  <dcterms:modified xsi:type="dcterms:W3CDTF">2010-07-21T17:49:00Z</dcterms:modified>
  <cp:revision>5</cp:revision>
  <dc:subject/>
  <dc:title>PAIC - PROGRAMA DE APOIO E INCENTIVO À CULTURA </dc:title>
</cp:coreProperties>
</file>