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4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color w:val="000000"/>
                <w:sz w:val="11"/>
              </w:rPr>
            </w:pPr>
            <w:r>
              <w:rPr>
                <w:rFonts w:cs="Arial" w:ascii="Arial" w:hAnsi="Arial"/>
                <w:b/>
                <w:color w:val="000000"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00"/>
                <w:sz w:val="11"/>
              </w:rPr>
            </w:pPr>
            <w:r>
              <w:rPr>
                <w:rFonts w:cs="Arial" w:ascii="Arial" w:hAnsi="Arial"/>
                <w:b/>
                <w:color w:val="000000"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00"/>
                <w:sz w:val="11"/>
              </w:rPr>
            </w:pPr>
            <w:r>
              <w:rPr>
                <w:rFonts w:cs="Arial" w:ascii="Arial" w:hAnsi="Arial"/>
                <w:b/>
                <w:color w:val="000000"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ua Engenheiros Rebouças, nº 1732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 80.230-040 – Curitiba - PR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. (41) 3213-7500 – fax: 3213-75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cc@fcc.curitiba.pr.gov.b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www.fccdigital.com.b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drawing>
                <wp:inline distT="0" distB="0" distL="0" distR="0">
                  <wp:extent cx="703580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/>
              <w:drawing>
                <wp:inline distT="0" distB="0" distL="0" distR="0">
                  <wp:extent cx="800735" cy="800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75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IC - PROGRAMA DE APOIO E INCENTIVO À CULTUR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VIS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undação Cultural de Curitiba, por meio da Diretoria de Incentivo à Cultura convoca os proponentes inscritos no Edital n.º 094/10 - Análise e Criação Literária, relacionados a seguir, para comparecer à Rua Engenheiros Rebouças, 1.732, no dia 21 de julho de 2010, nos horários estipulados abaixo, para a defesa oral dos projetos junto ao Grupo Técnico Especializado, conforme item 6.1.4.1 do referido edit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975"/>
        <w:gridCol w:w="1610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PONENT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JET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Horário</w:t>
            </w:r>
          </w:p>
        </w:tc>
      </w:tr>
      <w:tr>
        <w:trPr>
          <w:trHeight w:val="54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rildo José Anzolin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 Cria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h3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Afonso de Souza Castro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Épico e O Satírico, A Crueldade e O Absurd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h4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Henrique da Cruz Sandrini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ê de Procedimento em Pros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h00</w:t>
            </w:r>
          </w:p>
        </w:tc>
      </w:tr>
      <w:tr>
        <w:trPr>
          <w:trHeight w:val="48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 Leopoldo Winck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evendo: Narrativa e Crític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h1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Maria Sprenger Bodnar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elinhas: Oficina Literária Infanto-Juveni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3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uritiba, 20 de julho de 201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a Maria Hladczu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 de Incentivo à Cul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0:34:00Z</dcterms:created>
  <dc:creator>ana</dc:creator>
  <dc:description/>
  <cp:keywords/>
  <dc:language>en-US</dc:language>
  <cp:lastModifiedBy>@</cp:lastModifiedBy>
  <cp:lastPrinted>2010-07-20T17:49:00Z</cp:lastPrinted>
  <dcterms:modified xsi:type="dcterms:W3CDTF">2010-07-20T20:52:00Z</dcterms:modified>
  <cp:revision>3</cp:revision>
  <dc:subject/>
  <dc:title>AVISO</dc:title>
</cp:coreProperties>
</file>