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25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44/10 - MÚSICA NO TEATRO PAIO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44/10 - Música no Teatro Pai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28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&amp; C Produçõe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a 4 Convida Carlos Careq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oraes Gomid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ambaio de Milonga"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Barros Homem Del Re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Want To Go Back To Curitiba – Maxixe Machine e Paulo Diniz no Paiol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Sarqui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ung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Otavio Arciprete Honório de Almei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urdina convida Silvério Pont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Ram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igliavacca convida Gabriele Mirabas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bolé - Educação e Cultu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waldo Rios convida Zé Mulato e Cassian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ésar Viei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 Orminda convida Tia Surica no Show Xaxim com F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izabeth de Moura Rosa Cordeir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4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4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4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8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4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4:00Z</dcterms:created>
  <dc:creator>sandra</dc:creator>
  <dc:description/>
  <cp:keywords/>
  <dc:language>en-US</dc:language>
  <cp:lastModifiedBy>@</cp:lastModifiedBy>
  <cp:lastPrinted>2010-06-23T14:54:00Z</cp:lastPrinted>
  <dcterms:modified xsi:type="dcterms:W3CDTF">2010-06-30T16:07:00Z</dcterms:modified>
  <cp:revision>8</cp:revision>
  <dc:subject/>
  <dc:title>PAIC - PROGRAMA DE APOIO E INCENTIVO À CULTURA </dc:title>
</cp:coreProperties>
</file>