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38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</w:t>
      </w:r>
      <w:r>
        <w:rPr>
          <w:rFonts w:cs="Arial" w:ascii="Arial" w:hAnsi="Arial"/>
          <w:b/>
          <w:caps/>
          <w:sz w:val="22"/>
          <w:szCs w:val="22"/>
        </w:rPr>
        <w:t>DO EDITAL MÚSICA NO TEATRO PAIO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044/10 - Música no Teatro Paiol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16"/>
      </w:tblGrid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&amp; C Produções Ltd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a 4 Convida Carlos Careqa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Moraes Gomid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ambaio de Milonga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Barros Homem Del Re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Want To Go Back To Curitiba – Maxixe Machine e Paulo Diniz no Paiol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Sarqui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ung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Otavio Arciprete Honório de Almeid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urdina convida Silvério Ponte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o Ramo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Migliavacca convida Gabriele Mirabasi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bolé - Educação e Cultur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waldo Rios convida Zé Mulato e Cassian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César Vieir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 Orminda convida Tia Surica no Show Xinxim com Feijoada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izabeth de Moura Rosa Cordei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artamen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44/10 - Música no Teatro Paiol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3 de jul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3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3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01:00Z</dcterms:created>
  <dc:creator>rosanam</dc:creator>
  <dc:description/>
  <cp:keywords/>
  <dc:language>en-US</dc:language>
  <cp:lastModifiedBy>@</cp:lastModifiedBy>
  <cp:lastPrinted>2010-07-12T10:03:00Z</cp:lastPrinted>
  <dcterms:modified xsi:type="dcterms:W3CDTF">2010-07-13T17:42:00Z</dcterms:modified>
  <cp:revision>5</cp:revision>
  <dc:subject/>
  <dc:title>CONTRATO Nº 1580/06-FCC</dc:title>
</cp:coreProperties>
</file>