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2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LEÇÃO DE PROJETOS DO EDITAL N.º 056/10 - IDENTIFICAÇÃ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 REGISTRO DO PATRIMÔNIO IMATERI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56/10 - Identificação e Registro do Patrimônio Ima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28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celi Portela Cunico de Oliv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ícios da Construção: O Imaterial na Materialida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ny Rodriguez Barreto dos Pass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Usos da Língua: Um Estudo da Diversidade Lingüística em Curiti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56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56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4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sandra</dc:creator>
  <dc:description/>
  <cp:keywords/>
  <dc:language>en-US</dc:language>
  <cp:lastModifiedBy>@</cp:lastModifiedBy>
  <cp:lastPrinted>2010-06-23T11:48:00Z</cp:lastPrinted>
  <dcterms:modified xsi:type="dcterms:W3CDTF">2010-06-24T20:16:00Z</dcterms:modified>
  <cp:revision>6</cp:revision>
  <dc:subject/>
  <dc:title>PAIC - PROGRAMA DE APOIO E INCENTIVO À CULTURA </dc:title>
</cp:coreProperties>
</file>