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27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>DO EDITAL IDENTIFICAÇÃO E REGISTR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 PATRIMÔNIO IMATERI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56/10 - Identificação e Registro do Patrimônio Imaterial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6"/>
      </w:tblGrid>
      <w:tr>
        <w:trPr>
          <w:trHeight w:val="15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celi Portela Cunico de Olivei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ícios da Construção: O Imaterial na Materialidade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ny Rodriguez Barreto dos Passo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"Usos da Língua: Um Estudo da Diversidade Lingüística em Curitiba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56/10 - Identificação e Registro do Patrimônio Imateria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3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52:00Z</dcterms:created>
  <dc:creator>rosanam</dc:creator>
  <dc:description/>
  <cp:keywords/>
  <dc:language>en-US</dc:language>
  <cp:lastModifiedBy>@</cp:lastModifiedBy>
  <cp:lastPrinted>2010-07-12T10:09:00Z</cp:lastPrinted>
  <dcterms:modified xsi:type="dcterms:W3CDTF">2010-07-13T17:43:00Z</dcterms:modified>
  <cp:revision>6</cp:revision>
  <dc:subject/>
  <dc:title>CONTRATO Nº 1580/06-FCC</dc:title>
</cp:coreProperties>
</file>