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36" w:space="1" w:color="000000"/>
          <w:right w:val="single" w:sz="36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JETO APRESENTADO POR PESSOA JURÍDICA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a documentação que deverá ser apresentada para 2ª fase dos editais do Fundo Municipal da Cultura, de acordo com as normas complementares.</w:t>
      </w:r>
    </w:p>
    <w:p>
      <w:pPr>
        <w:pStyle w:val="Normal"/>
        <w:ind w:left="-378" w:right="-5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378" w:right="-570" w:hanging="0"/>
        <w:jc w:val="center"/>
        <w:rPr/>
      </w:pPr>
      <w:r>
        <w:rPr>
          <w:rFonts w:cs="Arial" w:ascii="Arial" w:hAnsi="Arial"/>
          <w:b/>
          <w:color w:val="000000"/>
        </w:rPr>
        <w:t>DOCUMENTOS OBRIGATORIOS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M </w:t>
      </w:r>
      <w:r>
        <w:rPr>
          <w:rFonts w:cs="Arial" w:ascii="Arial" w:hAnsi="Arial"/>
          <w:b/>
          <w:color w:val="FF0000"/>
          <w:u w:val="single"/>
        </w:rPr>
        <w:t>NOME DA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contrato social ou ato constitutivo e suas alter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o CNPJ, válido, com emissão não superior a 30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Tributos Municip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Tributos Estadu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Débitos de Tributos e Contribuições Feder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Débito da Previdência Soc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e Regularidade do FG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omicíli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378" w:right="-570" w:hanging="0"/>
        <w:jc w:val="center"/>
        <w:rPr/>
      </w:pPr>
      <w:r>
        <w:rPr>
          <w:rFonts w:cs="Arial" w:ascii="Arial" w:hAnsi="Arial"/>
          <w:b/>
          <w:color w:val="000000"/>
        </w:rPr>
        <w:t>DOCUMENTOS OBRIGATORIOS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EM NOME DO </w:t>
      </w:r>
      <w:r>
        <w:rPr>
          <w:rFonts w:cs="Arial" w:ascii="Arial" w:hAnsi="Arial"/>
          <w:b/>
          <w:color w:val="FF0000"/>
          <w:u w:val="single"/>
        </w:rPr>
        <w:t>REPRESENTANTE LEGAL DA EMPR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 ou outro documento oficial contendo foto e os n.º do RG e CP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e documento com número do PIS/PASEP ou inscrição no IN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Certidão Negativa de Tributos Municip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omicí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Certidão Negativa de Tributos Municipais para pessoa física não e emitida pela internet e deve ser solicitado o quanto antes possível, tendo em vista o prazo necessário para sua expedição pela Prefeitura Municipal de Curitiba/Secretaria Municipal de Fin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úvidas sobre a certidão deverão ser sanadas no Departamento de Controle Financeiro no telefone: 3350-8199 e 3350-845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529"/>
      <w:gridCol w:w="369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252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/>
        </w:tcPr>
        <w:p>
          <w:pPr>
            <w:pStyle w:val="Normal"/>
            <w:ind w:right="-20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color w:val="FF0000"/>
            </w:rPr>
            <w:drawing>
              <wp:inline distT="0" distB="0" distL="0" distR="0">
                <wp:extent cx="758825" cy="758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0:00Z</dcterms:created>
  <dc:creator>heliomar</dc:creator>
  <dc:description/>
  <cp:keywords/>
  <dc:language>en-US</dc:language>
  <cp:lastModifiedBy>Neutro</cp:lastModifiedBy>
  <cp:lastPrinted>2008-04-02T16:57:00Z</cp:lastPrinted>
  <dcterms:modified xsi:type="dcterms:W3CDTF">2009-10-02T18:37:00Z</dcterms:modified>
  <cp:revision>4</cp:revision>
  <dc:subject/>
  <dc:title>I - OBJETO</dc:title>
</cp:coreProperties>
</file>