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RATA EDITAL Nº 120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42/10 - DIFUSÃO EM TEAT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a presente Errata, pertinente ao Edital nº 120/10 que convocou os projetos classificados na primeira fase da seleção (análise de mérito) nos termos do estabelecido pelo item 5.4 e sub-itens do Edital n.º  042/10 - Difusão em Teatro, a correção a seguir especificad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LUI-SE DA RELAÇÃO DOS PROJETOS CONVOCADO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ODALIDADE TEATRO INFANTIL:</w:t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4563"/>
      </w:tblGrid>
      <w:tr>
        <w:trPr>
          <w:trHeight w:val="2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>
          <w:trHeight w:val="48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ita Produções Artísticas Ltd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a Aonde Dó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I-SE NA RELAÇÃO DOS PROJETOS CONVOCADO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ODALIDADE TEATRO INFANTIL: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4605"/>
      </w:tblGrid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</w:tr>
      <w:tr>
        <w:trPr>
          <w:trHeight w:val="48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u Vermelho Produções Artísticas Lt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Mundo Debaixo do Meu Chapéu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2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042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48260</wp:posOffset>
                </wp:positionV>
                <wp:extent cx="63817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3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16:00Z</dcterms:created>
  <dc:creator>sandra</dc:creator>
  <dc:description/>
  <cp:keywords/>
  <dc:language>en-US</dc:language>
  <cp:lastModifiedBy>@</cp:lastModifiedBy>
  <cp:lastPrinted>2010-07-12T15:32:00Z</cp:lastPrinted>
  <dcterms:modified xsi:type="dcterms:W3CDTF">2010-07-13T17:44:00Z</dcterms:modified>
  <cp:revision>6</cp:revision>
  <dc:subject/>
  <dc:title>PAIC - PROGRAMA DE APOIO E INCENTIVO À CULTURA </dc:title>
</cp:coreProperties>
</file>