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432" w:right="879" w:hanging="0"/>
        <w:jc w:val="both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ind w:left="5432" w:right="260" w:hanging="0"/>
        <w:jc w:val="right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º 112/10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DO EDITAL N.º 039/10 - Circulação Nacional e Internaciona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Fundação Cultural de CuritIba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039/10 - Circulação Nacional e Internaci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288"/>
        <w:gridCol w:w="2910"/>
      </w:tblGrid>
      <w:tr>
        <w:trPr>
          <w:trHeight w:val="15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ceu José Saggi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s Nós em Voz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9.485,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bita Produções Artísticas Lt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bita Companhia de Teatro no Festival Mujeres em Esce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4.264,1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yana da Silva Barbos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daréu Vai pra Chapa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.462,4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illo Da Rós Produçõ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 Nôma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.525,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zem Produções Artísticas Lt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enina Que Morava no Arco-Íri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.100,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io Eduardo Spre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ará, Brincantes do Paran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768,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 Edições Culturais Ltd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a Gentileza no Festival Calango de Artes Integradas 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.944,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Toledo Martin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lmas Pra Que Te Quero – A Magia dos Jogos de Mã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000,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ani Comunicação e Marketing Ltd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rda e o Anã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.760,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aria Magalhães Silv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to Iguaçu – Música para Todo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.3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39/10 e do item II – Procedimentos de Seleção, das “Normas Complementares” – letra “B”, itens 1 a 10, (disponibilizada no site www.fundacaoculturaldecuritiba.com.br, link “Lei de Incentivo”, menus “Fundo Municipal” e “Normas Complementares”), o </w:t>
      </w:r>
      <w:r>
        <w:rPr>
          <w:rFonts w:cs="Arial" w:ascii="Arial" w:hAnsi="Arial"/>
          <w:b/>
          <w:caps/>
          <w:sz w:val="22"/>
          <w:szCs w:val="22"/>
        </w:rPr>
        <w:t xml:space="preserve">proponente CLASSIFICAD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039/10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08 de jun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134" w:right="1134" w:gutter="0" w:header="709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1440"/>
      <w:gridCol w:w="4320"/>
    </w:tblGrid>
    <w:tr>
      <w:trPr/>
      <w:tc>
        <w:tcPr>
          <w:tcW w:w="36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784225" cy="784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44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08/06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ind w:left="152" w:right="1455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20:00Z</dcterms:created>
  <dc:creator>sandra</dc:creator>
  <dc:description/>
  <cp:keywords/>
  <dc:language>en-US</dc:language>
  <cp:lastModifiedBy>@</cp:lastModifiedBy>
  <cp:lastPrinted>2010-03-18T15:58:00Z</cp:lastPrinted>
  <dcterms:modified xsi:type="dcterms:W3CDTF">2010-06-08T20:32:00Z</dcterms:modified>
  <cp:revision>8</cp:revision>
  <dc:subject/>
  <dc:title>PAIC - PROGRAMA DE APOIO E INCENTIVO À CULTURA </dc:title>
</cp:coreProperties>
</file>