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7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5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10/10 - Ações de Leitur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onara Medeiros de Souz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Arte de Desenhar um Carneiro: A Leitura e o Papel de Mediador 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ávio Stein de Lima e Souz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tura: Conhecimento e Vida, Da Literatura Como Mediação 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cio Di Trento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Narrativa ao Livro 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Henrique da Cruz Sandrini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Percurso Fantástico e Maravilhos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10/10 - Ações de Leitur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7 de abril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2:00Z</dcterms:created>
  <dc:creator>rosanam</dc:creator>
  <dc:description/>
  <cp:keywords/>
  <dc:language>en-US</dc:language>
  <cp:lastModifiedBy>@</cp:lastModifiedBy>
  <cp:lastPrinted>2010-04-23T11:34:00Z</cp:lastPrinted>
  <dcterms:modified xsi:type="dcterms:W3CDTF">2010-04-26T14:18:00Z</dcterms:modified>
  <cp:revision>6</cp:revision>
  <dc:subject/>
  <dc:title>CONTRATO Nº 1580/06-FCC</dc:title>
</cp:coreProperties>
</file>