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/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06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ind w:left="5656" w:right="639" w:hanging="0"/>
        <w:jc w:val="both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</w:rPr>
        <w:t>e 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47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EDITAL N.º 011/10 - ARTE URBANA - TRANSPORTE COLETIV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11/10 - Arte Urbana - Transporte Coletiv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7"/>
      </w:tblGrid>
      <w:tr>
        <w:trPr>
          <w:trHeight w:val="1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Alfredo Silveir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ar Efêmer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Alves Sejan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io Públic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ra Ramo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ç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Cardoso de Mello Prand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agem Móvel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Oliveira Alv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Sobre Nuven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ollado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Ferreira Lepc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áli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Noboru Komiyama Júnio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Sorris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son Luiz Salvar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çã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Giongo Araúj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Abert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11/10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, 2.3 e 2.4 do                           Edital n.º 011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6 de abril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7:00Z</dcterms:created>
  <dc:creator>sandra</dc:creator>
  <dc:description/>
  <cp:keywords/>
  <dc:language>en-US</dc:language>
  <cp:lastModifiedBy>@</cp:lastModifiedBy>
  <cp:lastPrinted>2010-04-13T16:38:00Z</cp:lastPrinted>
  <dcterms:modified xsi:type="dcterms:W3CDTF">2010-04-13T19:38:00Z</dcterms:modified>
  <cp:revision>7</cp:revision>
  <dc:subject/>
  <dc:title>PAIC - PROGRAMA DE APOIO E INCENTIVO À CULTURA </dc:title>
</cp:coreProperties>
</file>